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 xml:space="preserve">ESPERANZA </w:t>
      </w:r>
      <w:r>
        <w:rPr>
          <w:i/>
          <w:color w:val="000080"/>
          <w:sz w:val="52"/>
          <w:szCs w:val="52"/>
          <w:u w:val="single"/>
        </w:rPr>
        <w:t>vs.</w:t>
      </w:r>
      <w:r>
        <w:rPr>
          <w:b/>
          <w:color w:val="000080"/>
          <w:sz w:val="52"/>
          <w:szCs w:val="52"/>
          <w:u w:val="single"/>
        </w:rPr>
        <w:t xml:space="preserve"> CRISIS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el 11 de marzo al 8 de abril de 2014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/>
        <w:object w:dxaOrig="8655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286.45pt" filled="f" o:ole="">
            <v:imagedata r:id="rId3" o:title=""/>
          </v:shape>
          <o:OLEObject Type="Embed" ProgID="" ShapeID="ole_rId2" DrawAspect="Content" ObjectID="_179848909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PROGRAMA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highlight w:val="yellow"/>
        </w:rPr>
        <w:t>MARZO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MARTES 11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rFonts w:eastAsia="Calibri"/>
          <w:b/>
          <w:color w:val="002060"/>
        </w:rPr>
        <w:t xml:space="preserve"> </w:t>
      </w:r>
      <w:r>
        <w:rPr>
          <w:b/>
          <w:color w:val="002060"/>
        </w:rPr>
        <w:t>“</w:t>
      </w:r>
      <w:r>
        <w:rPr>
          <w:b/>
          <w:color w:val="002060"/>
        </w:rPr>
        <w:t>AVIVAR LA ESPERANZA EN TIEMPOS DE CRISIS. LOS PROFETAS DE ISRAEL”</w:t>
      </w:r>
    </w:p>
    <w:p>
      <w:pPr>
        <w:pStyle w:val="Normal"/>
        <w:rPr>
          <w:color w:val="002060"/>
          <w:lang w:eastAsia="es-ES"/>
        </w:rPr>
      </w:pPr>
      <w:r>
        <w:rPr>
          <w:color w:val="002060"/>
        </w:rPr>
        <w:t>D. CRISTOBAL SEVILLA, D</w:t>
      </w:r>
      <w:r>
        <w:rPr>
          <w:color w:val="002060"/>
          <w:lang w:eastAsia="es-ES"/>
        </w:rPr>
        <w:t>irector de estudios y profesor de Sagrada Escritura en el Instituto Teológico “San Fulgencio”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JUEVES 13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“</w:t>
      </w:r>
      <w:r>
        <w:rPr>
          <w:b/>
          <w:color w:val="002060"/>
        </w:rPr>
        <w:t xml:space="preserve">LA ESPERANZA NO DESFALLECE: UNA MIRADA A LAS CARTAS DE SAN PABLO” 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D. JOSÉ ANTONIO GARCÍA LÓPEZ, Profesor de Exégesis del Instituto Teológico “San Fulgencio”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MARTES 18 – 19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Proyección de la película  “INVICTUS” de Clint East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es-ES"/>
        </w:rPr>
        <w:t xml:space="preserve">En tiempos difíciles para la esperanza “Invictus” nos presenta un referente de resistencia en la figura de Nelson Mand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JUEVES 20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“</w:t>
      </w:r>
      <w:r>
        <w:rPr>
          <w:b/>
          <w:color w:val="002060"/>
        </w:rPr>
        <w:t>ESPERAR CONTRA TODA ESPERANZA”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D. FERNANDO COLOMER,</w:t>
      </w:r>
      <w:r>
        <w:rPr>
          <w:b/>
          <w:color w:val="002060"/>
        </w:rPr>
        <w:t xml:space="preserve"> </w:t>
      </w:r>
      <w:r>
        <w:rPr>
          <w:color w:val="002060"/>
        </w:rPr>
        <w:t>Prof. de Fenomenología, de Historia, de Filosofía y de Teología de las religiones en el Instituto teológico "San Fulgencio" de Murcia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MARTES 25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“</w:t>
      </w:r>
      <w:r>
        <w:rPr>
          <w:b/>
          <w:color w:val="002060"/>
        </w:rPr>
        <w:t>LA CULTURA DEL DAR”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D. MANUEL M. SÁNCHEZ. Profesor titular de la UPCT. Departamento de Ingeniería Técnica y de Fluidos.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JUEVES 27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“</w:t>
      </w:r>
      <w:r>
        <w:rPr>
          <w:b/>
          <w:color w:val="002060"/>
        </w:rPr>
        <w:t>LAS VIRTUDES DEL MERCADO”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>D. FRANCISCO DE ASÍS RUZ. Profesor titular de la UPCT. Departamento de Ingeniería Eléctrica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ind w:hanging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highlight w:val="yellow"/>
        </w:rPr>
        <w:t>ABRIL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MARTES 1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MESA REDONDA: “SIGNOS DE ESPERANZA, HOY”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>D. Miguel Cuartero  (Teléfono de la esperanza)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>D. Aurelio Sanz (Hogar Torre Nazaret – Cartagena , y proyecto Wend Be Ne Do, Burkina Faso)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Sor María Teresa de Cristo (Hermanitas de los pobres)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>Dña. Miriam López  (De Caritas)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JUEVES 3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“</w:t>
      </w:r>
      <w:r>
        <w:rPr>
          <w:b/>
          <w:color w:val="002060"/>
        </w:rPr>
        <w:t>LA ECONOMÍA DE COMUNIÓN. UNA RESPUESTA SOCIAL, HUMANA Y SOSTENIBLE FRENTE A LA CRISIS”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>D. ISAÍAS HERNANDO, Presidente de la Asociación por una Economía de Comunión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MARTES 8 – 20:00 h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“</w:t>
      </w:r>
      <w:r>
        <w:rPr>
          <w:b/>
          <w:color w:val="002060"/>
        </w:rPr>
        <w:t>UNOS CIELOS NUEVOS Y UNA TIERRA NUEVA”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D. JOSÉ ALBERTO CÁNOVAS, Vicario Episcopal para la evangelización de la Diócesis de Cartagena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 xml:space="preserve">ESPERANZA </w:t>
      </w:r>
      <w:r>
        <w:rPr>
          <w:i/>
          <w:color w:val="000080"/>
          <w:sz w:val="52"/>
          <w:szCs w:val="52"/>
          <w:u w:val="single"/>
        </w:rPr>
        <w:t>vs.</w:t>
      </w:r>
      <w:r>
        <w:rPr>
          <w:b/>
          <w:color w:val="000080"/>
          <w:sz w:val="52"/>
          <w:szCs w:val="52"/>
          <w:u w:val="single"/>
        </w:rPr>
        <w:t xml:space="preserve"> CRISIS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el 11 de marzo al 8 de abril de 2014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ORGANIZAN: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Vicerrectorado de Estudiantes y Extensión Universitaria de la UPCT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Obispado de Cartagena – Pastoral Universitaria</w:t>
      </w:r>
    </w:p>
    <w:p>
      <w:pPr>
        <w:pStyle w:val="Normal"/>
        <w:autoSpaceDE w:val="fals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Instituto Superior de Ciencias Religiosas San Fulgencio</w:t>
      </w:r>
    </w:p>
    <w:p>
      <w:pPr>
        <w:pStyle w:val="Normal"/>
        <w:autoSpaceDE w:val="fals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onsejería de Educación, Formación y Empleo</w:t>
      </w:r>
    </w:p>
    <w:p>
      <w:pPr>
        <w:pStyle w:val="Normal"/>
        <w:autoSpaceDE w:val="fals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Fundación Cajamurcia</w:t>
      </w:r>
    </w:p>
    <w:p>
      <w:pPr>
        <w:pStyle w:val="Normal"/>
        <w:autoSpaceDE w:val="false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</w:rPr>
        <w:t>DIRECTORES  DEL CURSO</w:t>
      </w:r>
    </w:p>
    <w:p>
      <w:pPr>
        <w:pStyle w:val="Normal"/>
        <w:spacing w:lineRule="auto" w:line="240" w:before="0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. Joaquín Ferrando y D. Antonio José Palazón (Diócesis de Cartagena)</w:t>
      </w:r>
    </w:p>
    <w:p>
      <w:pPr>
        <w:pStyle w:val="Normal"/>
        <w:spacing w:lineRule="auto" w:line="240" w:before="0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. Francisco de Asís Ruz y D. Manuel M. Sánchez (UPCT)</w:t>
      </w:r>
    </w:p>
    <w:p>
      <w:pPr>
        <w:pStyle w:val="Normal"/>
        <w:spacing w:lineRule="auto" w:line="240" w:before="0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COORDINACIÓN E INFORMACIÓN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Extensión Universitaria de la UPCT. </w:t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 xml:space="preserve">Rectorado. </w:t>
      </w:r>
      <w:r>
        <w:rPr>
          <w:color w:val="000080"/>
          <w:sz w:val="24"/>
          <w:szCs w:val="24"/>
        </w:rPr>
        <w:t>Pza. del Cronista Isidoro Valverde, CP. 30202 Cartagena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</w:rPr>
        <w:t xml:space="preserve">Tel.: 968325736 / 868071076. </w:t>
      </w:r>
      <w:hyperlink r:id="rId4">
        <w:r>
          <w:rPr>
            <w:rStyle w:val="InternetLink"/>
            <w:b/>
            <w:bCs/>
            <w:sz w:val="24"/>
            <w:szCs w:val="24"/>
          </w:rPr>
          <w:t>actividades.culturales@upct.es</w:t>
        </w:r>
      </w:hyperlink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</w:rPr>
        <w:t>LUGAR DE REALIZACIÓN</w:t>
      </w:r>
      <w:r>
        <w:rPr>
          <w:color w:val="000080"/>
          <w:sz w:val="24"/>
          <w:szCs w:val="24"/>
          <w:u w:val="single"/>
        </w:rPr>
        <w:t xml:space="preserve">: 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</w:rPr>
        <w:t>Centro Cultural Cajamurcia. Palacio Pedreño. Puerta de Murcia 22,  Cartagena</w:t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NÚMERO DE PLAZAS</w:t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 xml:space="preserve">CINCUENTA </w:t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</w:rPr>
        <w:t>CRÉDITOS ECTS</w:t>
      </w:r>
      <w:r>
        <w:rPr>
          <w:color w:val="000080"/>
          <w:sz w:val="24"/>
          <w:szCs w:val="24"/>
          <w:u w:val="single"/>
        </w:rPr>
        <w:t xml:space="preserve"> :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Los estudiantes de la UPCT obtendrán 1 crédito ECTS, equivalente a 25 horas de formación presencial efectivas.  Se deberá asistir a un mínimo del 80% de las conferencias.</w:t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</w:rPr>
        <w:t>MATRÍCULA</w:t>
      </w:r>
      <w:r>
        <w:rPr>
          <w:b/>
          <w:color w:val="00008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>Alumnos de la UPCT  y UM ..…………………………. 10 €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sonas externas a la UPCT ……………….............20 €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  <w:szCs w:val="24"/>
          <w:u w:val="single"/>
        </w:rPr>
        <w:t>INSCRIPCIÓN PARA LA OBTENCIÓN DEL CERTIFICADO:</w:t>
      </w:r>
      <w:r>
        <w:rPr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HASTA EL  13 DE MARZO de 2014</w:t>
      </w:r>
      <w:r>
        <w:rPr>
          <w:b/>
          <w:sz w:val="24"/>
          <w:szCs w:val="24"/>
        </w:rPr>
        <w:t xml:space="preserve"> en</w:t>
      </w:r>
      <w:r>
        <w:rPr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Extensión Universitaria de la UPCT ( Rectorado), o</w:t>
      </w:r>
      <w:r>
        <w:rPr>
          <w:color w:val="000080"/>
          <w:sz w:val="24"/>
          <w:szCs w:val="24"/>
        </w:rPr>
        <w:t xml:space="preserve"> a través de la página web:</w:t>
      </w:r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b/>
            <w:bCs/>
            <w:color w:val="000080"/>
            <w:sz w:val="24"/>
            <w:szCs w:val="24"/>
          </w:rPr>
          <w:t>www.upct.es/seeu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color w:val="000080"/>
          <w:sz w:val="24"/>
          <w:szCs w:val="24"/>
        </w:rPr>
        <w:t>Indicar en el INGRESO </w:t>
      </w:r>
      <w:r>
        <w:rPr>
          <w:color w:val="000080"/>
          <w:sz w:val="24"/>
          <w:szCs w:val="24"/>
        </w:rPr>
        <w:t xml:space="preserve"> el </w:t>
      </w:r>
      <w:r>
        <w:rPr>
          <w:b/>
          <w:bCs/>
          <w:color w:val="000080"/>
          <w:sz w:val="24"/>
          <w:szCs w:val="24"/>
        </w:rPr>
        <w:t xml:space="preserve">código del curso 2014/143  </w:t>
      </w:r>
      <w:r>
        <w:rPr>
          <w:color w:val="000080"/>
          <w:sz w:val="24"/>
          <w:szCs w:val="24"/>
        </w:rPr>
        <w:t xml:space="preserve">y </w:t>
      </w:r>
      <w:r>
        <w:rPr>
          <w:b/>
          <w:bCs/>
          <w:color w:val="000080"/>
          <w:sz w:val="24"/>
          <w:szCs w:val="24"/>
        </w:rPr>
        <w:t>REMITIR EL RESGUARDO</w:t>
      </w:r>
      <w:r>
        <w:rPr>
          <w:color w:val="000080"/>
          <w:sz w:val="24"/>
          <w:szCs w:val="24"/>
        </w:rPr>
        <w:t xml:space="preserve"> junto con la inscripción a Extensión Universitaria, Rectorado. Plaza del Cronista Isidoro Valverde, s/n. 30202 Cartag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ENTRADA LIBRE HASTA COMPLETAR AFORO </w:t>
      </w:r>
    </w:p>
    <w:p>
      <w:pPr>
        <w:pStyle w:val="Normal"/>
        <w:spacing w:before="0" w:after="20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ctividades.culturales@upct.es" TargetMode="External"/><Relationship Id="rId5" Type="http://schemas.openxmlformats.org/officeDocument/2006/relationships/hyperlink" Target="http://www.upct.es/se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0:00Z</dcterms:created>
  <dc:creator>22909527-D</dc:creator>
  <dc:description/>
  <cp:keywords/>
  <dc:language>en-US</dc:language>
  <cp:lastModifiedBy>Servicio de Comunicación</cp:lastModifiedBy>
  <dcterms:modified xsi:type="dcterms:W3CDTF">2014-03-03T10:50:00Z</dcterms:modified>
  <cp:revision>2</cp:revision>
  <dc:subject/>
  <dc:title>ESPERANZA vs</dc:title>
</cp:coreProperties>
</file>