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es-ES_tradnl"/>
        </w:rPr>
        <w:t xml:space="preserve">VII JORNADAS DE INTRODUCCIÓN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s-ES_tradnl"/>
        </w:rPr>
      </w:pPr>
      <w:r>
        <w:rPr>
          <w:rFonts w:cs="Tahoma" w:ascii="Tahoma" w:hAnsi="Tahoma"/>
          <w:b/>
          <w:sz w:val="40"/>
          <w:szCs w:val="40"/>
          <w:lang w:val="es-ES_tradnl"/>
        </w:rPr>
        <w:t xml:space="preserve">A LA INVESTIGACIÓN DE LA UPCT: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s-ES_tradnl"/>
        </w:rPr>
      </w:pPr>
      <w:r>
        <w:rPr>
          <w:rFonts w:cs="Tahoma" w:ascii="Tahoma" w:hAnsi="Tahoma"/>
          <w:b/>
          <w:sz w:val="40"/>
          <w:szCs w:val="40"/>
          <w:lang w:val="es-ES_tradnl"/>
        </w:rPr>
        <w:t>PROGRAMA DE ACTIVIDADES</w:t>
      </w:r>
    </w:p>
    <w:p>
      <w:pPr>
        <w:pStyle w:val="Normal"/>
        <w:jc w:val="both"/>
        <w:rPr>
          <w:rFonts w:ascii="Tahoma" w:hAnsi="Tahoma" w:cs="Tahoma"/>
          <w:sz w:val="40"/>
          <w:szCs w:val="40"/>
          <w:lang w:val="es-ES_tradnl"/>
        </w:rPr>
      </w:pPr>
      <w:r>
        <w:rPr>
          <w:rFonts w:cs="Tahoma" w:ascii="Tahoma" w:hAnsi="Tahoma"/>
          <w:sz w:val="40"/>
          <w:szCs w:val="40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Estas jornadas divulgativas se desarrollarán durante los días 7, 8 y 9 de mayo de 2014 en la Facultad de Ciencias de la Empresa de la Universidad Politécnica de Cartagena (Salón de Actos “Isaac Peral”) y en el Parque Tecnológico de Fuente Álamo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La estructura planteada de las Jornadas estará dividida en tres días. A continuación se muestra el programa de actividade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jc w:val="center"/>
        <w:rPr>
          <w:b/>
          <w:b/>
          <w:color w:val="FF0000"/>
          <w:sz w:val="24"/>
          <w:szCs w:val="24"/>
          <w:lang w:eastAsia="es-ES"/>
        </w:rPr>
      </w:pPr>
      <w:r>
        <w:rPr>
          <w:b/>
          <w:color w:val="FF0000"/>
          <w:sz w:val="24"/>
          <w:szCs w:val="24"/>
          <w:lang w:eastAsia="es-ES"/>
        </w:rPr>
        <w:t>PROGRAMA DE ACTIVIDADES</w:t>
      </w:r>
    </w:p>
    <w:p>
      <w:pPr>
        <w:pStyle w:val="Normal"/>
        <w:rPr>
          <w:b/>
          <w:b/>
          <w:color w:val="FF0000"/>
          <w:sz w:val="24"/>
          <w:szCs w:val="24"/>
          <w:lang w:eastAsia="es-ES"/>
        </w:rPr>
      </w:pPr>
      <w:r>
        <w:rPr>
          <w:b/>
          <w:color w:val="FF0000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s-ES"/>
        </w:rPr>
        <w:t xml:space="preserve">MIÉRCOLES 7/5/2014 </w:t>
      </w:r>
    </w:p>
    <w:p>
      <w:pPr>
        <w:pStyle w:val="Normal"/>
        <w:rPr>
          <w:b/>
          <w:b/>
          <w:sz w:val="24"/>
          <w:szCs w:val="24"/>
          <w:u w:val="single"/>
          <w:lang w:eastAsia="es-ES"/>
        </w:rPr>
      </w:pPr>
      <w:r>
        <w:rPr>
          <w:b/>
          <w:sz w:val="24"/>
          <w:szCs w:val="24"/>
          <w:u w:val="single"/>
          <w:lang w:eastAsia="es-ES"/>
        </w:rPr>
      </w:r>
    </w:p>
    <w:p>
      <w:pPr>
        <w:pStyle w:val="Normal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Mañana</w:t>
      </w:r>
    </w:p>
    <w:p>
      <w:pPr>
        <w:pStyle w:val="Normal"/>
        <w:ind w:left="284" w:hanging="284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9:00 – 9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Recogida credenciales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9:30 – 10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  <w:lang w:eastAsia="es-ES"/>
              </w:rPr>
              <w:t>Ceremonia de Apertura de las Jornadas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nentes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. Ramón Ruiz Orzáez (Presidente de la AJICT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. José Antonio Franco Leemhuis (Rector Magnífico de la UPCT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. Francisco Martínez González (Vicerrector de Estudiantes y Extensión Universitaria de la UPCT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. Luis Javier Lozano Blanco (Dirección General de Universidades – Comunidad Autónoma de la Región de Murcia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Dña. Celia Martínez Mora (Dirección General de Investigación e Innovación – Comunidad Autónoma de la Región de Murcia)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0:30 – 12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Mesa Redonda: “La actividad investigadora en la Región de Murcia”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s-ES"/>
              </w:rPr>
              <w:t>Ponentes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. Luis Javier Lozano Blanco (Dirección General de Universidades – Comunidad Autónoma de la Región de Murcia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. Celia Martínez Mora (Dirección General de Investigación e Innovación – Comunidad Autónoma de la Región de Murcia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. Pablo Salvador Fernández Escámez (Vicerrector de Investigación e Innovación de la UPCT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. José Manuel Ferrández Vicente (Vicerrector de Internacionalización y Cooperación al Desarrollo de la UPCT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D. Joaquín Juan Agüera (Director del Parque Tecnológico de Fuente Ála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04" w:leader="none"/>
              </w:tabs>
              <w:ind w:left="714" w:hanging="357"/>
              <w:rPr>
                <w:szCs w:val="24"/>
                <w:lang w:eastAsia="es-ES"/>
              </w:rPr>
            </w:pPr>
            <w:r>
              <w:rPr/>
              <w:t>D. Mario Rosique Blasco (Coordinador de la Cátedra de Jóvenes Emprendedores de la UPCT)</w:t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rPr>
                <w:szCs w:val="24"/>
                <w:lang w:eastAsia="es-ES"/>
              </w:rPr>
            </w:pPr>
            <w:r>
              <w:rPr/>
              <w:t>Moderador: D. José Horacio García Marí (Tesorero de la AJICT)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2:00 – 12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s-ES"/>
              </w:rPr>
            </w:pPr>
            <w:r>
              <w:rPr>
                <w:color w:val="FF0000"/>
                <w:sz w:val="24"/>
                <w:szCs w:val="24"/>
                <w:lang w:eastAsia="es-ES"/>
              </w:rPr>
              <w:t>DESCANSO – CAF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2:30 – 13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s-ES"/>
              </w:rPr>
              <w:t xml:space="preserve">Charla: “Becas y la Carrera Investigadora” 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  <w:t>Ponente: Dña. Pilar Saura Juárez (Área de gestión de ayudas públicas de I+D de la Unidad de Gestión de Investigación de la UPCT)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arde</w:t>
      </w:r>
    </w:p>
    <w:p>
      <w:pPr>
        <w:pStyle w:val="Normal"/>
        <w:ind w:left="284" w:hanging="284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6:00 – 17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</w:rPr>
              <w:t>Charla: “Redacción y Publicación de Artículos Científicos”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Ponente: </w:t>
            </w:r>
            <w:r>
              <w:rPr/>
              <w:t>D. Alfonso Fuentes Aznar (Catedrático de Universidad del Departamento de Ingeniería Mecánica de la UPC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7:30 – 18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s-ES"/>
              </w:rPr>
            </w:pPr>
            <w:r>
              <w:rPr>
                <w:color w:val="FF0000"/>
                <w:sz w:val="24"/>
                <w:szCs w:val="24"/>
                <w:lang w:eastAsia="es-ES"/>
              </w:rPr>
              <w:t>DESCANSO – CAF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8:00 – 18: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s-ES"/>
              </w:rPr>
              <w:t xml:space="preserve">Charla: “La Asociación de Jóvenes Investigadores de Cartagena (AJICT)” </w:t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sz w:val="24"/>
                <w:szCs w:val="24"/>
                <w:lang w:eastAsia="es-ES"/>
              </w:rPr>
            </w:pPr>
            <w:r>
              <w:rPr/>
              <w:t>Ponente: D. Ramón Ruiz Orzáez (</w:t>
            </w:r>
            <w:r>
              <w:rPr>
                <w:szCs w:val="24"/>
              </w:rPr>
              <w:t>Presidente de la AJIC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  <w:lang w:eastAsia="es-ES"/>
        </w:rPr>
        <w:t>JUEVES 8/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  <w:lang w:eastAsia="es-ES"/>
        </w:rPr>
        <w:t>Maña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9:00 – 11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las de Representantes de Centros de la UPCT: “La Investigación en la UPCT” (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iclo de Exposiciones Paralelas de los Trabajos Científicos presentados por Jóvenes Investigadores de la UPCT en la Revista VII Jornadas de Introducción a la Investigación de la UPCT (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s participant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A 1: Escuela Técnica Superior de Ingeniería de Telecomunicación (ETSI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A 2: Escuela de Arquitectura e Ingeniería de Edificación (ARQ&amp;ID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1:00 – 11: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  <w:lang w:eastAsia="es-ES"/>
              </w:rPr>
              <w:t>DESCANSO – CAF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1:30 – 14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las de Representantes de Centros de la UPCT: “La Investigación en la UPCT” (I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iclo de Exposiciones Paralelas de los Trabajos Científicos presentados por Jóvenes Investigadores de la UPCT en la Revista VII Jornadas de Introducción a la Investigación de la UPCT (I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s participant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A 1: Escuela Técnica Superior de Ingeniería de Industrial (ETSII), Escuela Técnica Superior de Ingeniería Naval y Oceánica (ETSINO) y Escuela Técnica Superior de Ingeniería de Caminos, Canales y Puertos y de Ingeniería de Minas (ETSICCPI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LA 2: Facultad de Ciencias de la Empresa (FCCE), Centro Universitario de la Defensa – Academia General del Aire (CUD-AGA) y Escuela Técnica Superior de Ingeniería Agronómica (ETSIA)</w:t>
            </w:r>
          </w:p>
        </w:tc>
      </w:tr>
    </w:tbl>
    <w:p>
      <w:pPr>
        <w:pStyle w:val="Normal"/>
        <w:rPr>
          <w:sz w:val="24"/>
          <w:szCs w:val="24"/>
          <w:u w:val="single"/>
          <w:lang w:eastAsia="es-ES"/>
        </w:rPr>
      </w:pPr>
      <w:r>
        <w:rPr>
          <w:sz w:val="24"/>
          <w:szCs w:val="24"/>
          <w:u w:val="single"/>
          <w:lang w:eastAsia="es-ES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eastAsia="es-ES"/>
        </w:rPr>
      </w:pPr>
      <w:r>
        <w:rPr>
          <w:b/>
          <w:sz w:val="24"/>
          <w:szCs w:val="24"/>
          <w:u w:val="single"/>
          <w:lang w:eastAsia="es-ES"/>
        </w:rPr>
        <w:t>VIERNES 9/5/2013</w:t>
      </w:r>
    </w:p>
    <w:p>
      <w:pPr>
        <w:pStyle w:val="Normal"/>
        <w:rPr>
          <w:sz w:val="24"/>
          <w:szCs w:val="24"/>
          <w:u w:val="single"/>
          <w:lang w:eastAsia="es-ES"/>
        </w:rPr>
      </w:pPr>
      <w:r>
        <w:rPr>
          <w:sz w:val="24"/>
          <w:szCs w:val="24"/>
          <w:u w:val="single"/>
          <w:lang w:eastAsia="es-ES"/>
        </w:rPr>
      </w:r>
    </w:p>
    <w:p>
      <w:pPr>
        <w:pStyle w:val="Normal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Mañana</w:t>
      </w:r>
    </w:p>
    <w:p>
      <w:pPr>
        <w:pStyle w:val="Normal"/>
        <w:ind w:left="284" w:hanging="284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9:30 – 13: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Visita guiada a las instalaciones del Parque Tecnológico de Fuente Álamo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eastAsia="es-ES"/>
              </w:rPr>
              <w:t>Patrocina y coordina la visita: D. Joaquín Juan Agüera, Director del Parque Tecnológico de Fuente Álam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13:45 – 14: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lang w:eastAsia="es-ES"/>
              </w:rPr>
            </w:pPr>
            <w:r>
              <w:rPr>
                <w:sz w:val="24"/>
              </w:rPr>
              <w:t>Ceremonia de Clausura de las Jornadas</w:t>
            </w:r>
          </w:p>
        </w:tc>
      </w:tr>
    </w:tbl>
    <w:p>
      <w:pPr>
        <w:pStyle w:val="Normal"/>
        <w:ind w:left="284" w:hanging="284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505"/>
    </w:tblGrid>
    <w:tr>
      <w:trPr/>
      <w:tc>
        <w:tcPr>
          <w:tcW w:w="1560" w:type="dxa"/>
          <w:tcBorders/>
        </w:tcPr>
        <w:p>
          <w:pPr>
            <w:pStyle w:val="Normal"/>
            <w:rPr>
              <w:sz w:val="24"/>
              <w:lang w:bidi="en-US"/>
            </w:rPr>
          </w:pPr>
          <w:r>
            <w:rPr>
              <w:sz w:val="24"/>
              <w:lang w:bidi="en-US"/>
            </w:rPr>
            <w:drawing>
              <wp:inline distT="0" distB="0" distL="0" distR="0">
                <wp:extent cx="890905" cy="890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4"/>
            <w:snapToGrid w:val="false"/>
            <w:rPr>
              <w:rFonts w:ascii="Verdana" w:hAnsi="Verdana" w:cs="Verdana"/>
              <w:sz w:val="20"/>
              <w:lang w:bidi="en-US"/>
            </w:rPr>
          </w:pPr>
          <w:r>
            <w:rPr>
              <w:rFonts w:cs="Verdana" w:ascii="Verdana" w:hAnsi="Verdana"/>
              <w:sz w:val="20"/>
              <w:lang w:bidi="en-US"/>
            </w:rPr>
          </w:r>
        </w:p>
        <w:p>
          <w:pPr>
            <w:pStyle w:val="Heading4"/>
            <w:jc w:val="center"/>
            <w:rPr>
              <w:rFonts w:ascii="Verdana" w:hAnsi="Verdana" w:cs="Verdana"/>
              <w:sz w:val="20"/>
              <w:lang w:bidi="en-US"/>
            </w:rPr>
          </w:pPr>
          <w:r>
            <w:rPr>
              <w:rFonts w:cs="Verdana" w:ascii="Verdana" w:hAnsi="Verdana"/>
              <w:sz w:val="20"/>
              <w:lang w:bidi="en-US"/>
            </w:rPr>
            <w:t>UNIVERSIDAD POLITÉCNICA DE CARTAGENA</w:t>
          </w:r>
        </w:p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  <w:lang w:bidi="en-US"/>
            </w:rPr>
          </w:pPr>
          <w:r>
            <w:rPr>
              <w:rFonts w:cs="Verdana" w:ascii="Verdana" w:hAnsi="Verdana"/>
              <w:b/>
              <w:sz w:val="20"/>
              <w:lang w:bidi="en-US"/>
            </w:rPr>
            <w:t>Asociación de Jóvenes Investigadores</w:t>
          </w:r>
        </w:p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  <w:lang w:bidi="en-US"/>
            </w:rPr>
          </w:pPr>
          <w:r>
            <w:rPr>
              <w:rFonts w:cs="Verdana" w:ascii="Verdana" w:hAnsi="Verdana"/>
              <w:b/>
              <w:sz w:val="20"/>
              <w:lang w:bidi="en-US"/>
            </w:rPr>
            <w:t>de Cartagena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lang w:val="en-US" w:eastAsia="en-US" w:bidi="en-US"/>
            </w:rPr>
          </w:pPr>
          <w:r>
            <w:rPr>
              <w:rFonts w:cs="Verdana" w:ascii="Verdana" w:hAnsi="Verdana"/>
              <w:b/>
              <w:sz w:val="16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-619125</wp:posOffset>
                </wp:positionV>
                <wp:extent cx="1217295" cy="1004570"/>
                <wp:effectExtent l="0" t="0" r="0" b="0"/>
                <wp:wrapTight wrapText="bothSides">
                  <wp:wrapPolygon edited="0">
                    <wp:start x="-60" y="0"/>
                    <wp:lineTo x="-60" y="21466"/>
                    <wp:lineTo x="21600" y="21466"/>
                    <wp:lineTo x="21600" y="0"/>
                    <wp:lineTo x="-6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ymp">
    <w:name w:val="NormalSymp"/>
    <w:basedOn w:val="Normal"/>
    <w:qFormat/>
    <w:pPr>
      <w:ind w:firstLine="567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54:00Z</dcterms:created>
  <dc:creator>Dpt de Ingenieria Aplicada</dc:creator>
  <dc:description/>
  <cp:keywords/>
  <dc:language>en-US</dc:language>
  <cp:lastModifiedBy>Ramón Ruiz Orzáez</cp:lastModifiedBy>
  <cp:lastPrinted>2011-03-30T10:43:00Z</cp:lastPrinted>
  <dcterms:modified xsi:type="dcterms:W3CDTF">2014-05-01T12:08:00Z</dcterms:modified>
  <cp:revision>4</cp:revision>
  <dc:subject/>
  <dc:title>Cartagena, October 25, 2000</dc:title>
</cp:coreProperties>
</file>