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80"/>
          <w:sz w:val="23"/>
          <w:szCs w:val="23"/>
        </w:rPr>
      </w:pPr>
      <w:r>
        <w:rPr>
          <w:rFonts w:cs="TimesNewRoman" w:ascii="TimesNewRoman" w:hAnsi="TimesNewRoman"/>
          <w:color w:val="000080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80"/>
          <w:sz w:val="23"/>
          <w:szCs w:val="23"/>
        </w:rPr>
      </w:pPr>
      <w:r>
        <w:rPr>
          <w:rFonts w:cs="TimesNewRoman" w:ascii="TimesNewRoman" w:hAnsi="TimesNewRoman"/>
          <w:b/>
          <w:color w:val="00008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sz w:val="23"/>
          <w:szCs w:val="23"/>
        </w:rPr>
        <w:t xml:space="preserve">BASES DEL PREMIO “URBINCASA-UPCT” A LA ECO-INNOVACIÓN Y EL DESARROLLO DE ACTIVIDADES ECONÓMICAS SOSTENIBLES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80"/>
          <w:sz w:val="23"/>
          <w:szCs w:val="23"/>
        </w:rPr>
      </w:pPr>
      <w:r>
        <w:rPr>
          <w:rFonts w:cs="TimesNewRoman" w:ascii="TimesNewRoman" w:hAnsi="TimesNewRoman"/>
          <w:b/>
          <w:color w:val="00008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2"/>
          <w:szCs w:val="22"/>
        </w:rPr>
        <w:t>OBJETIVO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Reconocer las actividades universitarias de investigación y desarrollo relacionadas con la innovación ecológica y el desarrollo de actividades económicas sostenibl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2"/>
          <w:szCs w:val="22"/>
        </w:rPr>
        <w:t>NATURALEZA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Premio con dotación económica de seis mil euros (6.000 euros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>REQUISITO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a) Podrán ser receptores de este premio los profesores y alumnos de la UPCT, bien de </w:t>
      </w:r>
      <w:r>
        <w:rPr>
          <w:rFonts w:cs="Arial" w:ascii="Arial" w:hAnsi="Arial"/>
          <w:sz w:val="22"/>
          <w:szCs w:val="22"/>
        </w:rPr>
        <w:t xml:space="preserve">forma individual o colectiva, que hayan realizado proyectos de investigación, informes técnicos, proyectos fin de carrera, comunicaciones a congresos científicos o publicado artículos en revistas científicas de contenido relacionado con la innovación ecológica y el desarrollo de actividades económicas sostenible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b) Todos los trabajos deberán haber sido concluidos, evaluados o entregados en su caso durante los dos últimos años. No se admitirán trabajos todavía en desarrollo y no finaliz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2"/>
          <w:szCs w:val="22"/>
        </w:rPr>
        <w:t>SELECCIÓN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El jurado estará compuesto a partes iguales por </w:t>
      </w:r>
      <w:r>
        <w:rPr>
          <w:rFonts w:cs="Arial" w:ascii="Arial" w:hAnsi="Arial"/>
          <w:sz w:val="22"/>
          <w:szCs w:val="22"/>
        </w:rPr>
        <w:t xml:space="preserve">personas designadas por el Rector de la UPCT y por URBINCASA. Se valorarán aspectos como </w:t>
      </w:r>
      <w:r>
        <w:rPr>
          <w:rFonts w:cs="Arial" w:ascii="Arial" w:hAnsi="Arial"/>
          <w:sz w:val="22"/>
        </w:rPr>
        <w:t xml:space="preserve">innovación tecnológica, amplitud de la implantación, interés social, compromiso medioambiental y potencial difusión comercial. </w:t>
      </w:r>
      <w:r>
        <w:rPr>
          <w:rFonts w:cs="Arial" w:ascii="Arial" w:hAnsi="Arial"/>
          <w:sz w:val="22"/>
          <w:szCs w:val="22"/>
        </w:rPr>
        <w:t>Las decisiones del jurado serán inapelabl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>PLAZO DE PRESENTACIÓN DE CANDIDATURAS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el 6 de mayo al 7 de juni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de 2010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>PROCEDIMIENTO DE PRESENTACIÓN DE CANDIDATURAS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Las candidaturas deben ser presentadas en el Registro General de la UPCT y dirigidas al </w:t>
      </w:r>
      <w:r>
        <w:rPr>
          <w:rFonts w:cs="TimesNewRoman" w:ascii="TimesNewRoman" w:hAnsi="TimesNewRoman"/>
          <w:sz w:val="22"/>
          <w:szCs w:val="22"/>
        </w:rPr>
        <w:t>Vicerrector de Investigación e Innovación de la UPCT con el siguiente contenid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1.</w:t>
      </w:r>
      <w:r>
        <w:rPr>
          <w:rFonts w:cs="TimesNewRoman" w:ascii="TimesNewRoman" w:hAnsi="TimesNewRoman"/>
          <w:sz w:val="22"/>
          <w:szCs w:val="22"/>
        </w:rPr>
        <w:t xml:space="preserve"> Impreso de solicitud (Anexo I). </w:t>
      </w:r>
      <w:r>
        <w:rPr>
          <w:rFonts w:cs="TimesNewRoman" w:ascii="TimesNewRoman" w:hAnsi="TimesNewRoman"/>
          <w:color w:val="000000"/>
          <w:sz w:val="22"/>
          <w:szCs w:val="22"/>
        </w:rPr>
        <w:t>En caso de ser un grupo de personas las que se presentan de modo conjunto, se deberá identificar a la que actúa en nombre del resto a efecto de comunicación y recepción, en su caso, del premi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2. Copia del proyecto, informe, artículo, comunicación etc. que se presenta al premi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4. Breve memoria de un máximo de tres hojas A-4 por una car</w:t>
      </w:r>
      <w:r>
        <w:rPr>
          <w:rFonts w:cs="TimesNewRoman" w:ascii="TimesNewRoman" w:hAnsi="TimesNewRoman"/>
          <w:sz w:val="22"/>
          <w:szCs w:val="22"/>
        </w:rPr>
        <w:t>a, donde se haga constar a juicio del autor la relevancia del trabajo presentado, los aspectos a valorar por el jurado o cualquier otra información adicional que se considere de interé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2"/>
          <w:szCs w:val="22"/>
        </w:rPr>
        <w:t>CONDICIONES DE PARTICIPACIÓN: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La participación en esta convocatoria implica la aceptación de estas bases. El Jurado no tomará en consideración aquellas candidaturas que no se ajusten estrictamente a las presentes bas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 xml:space="preserve">EXPLOTACIÓN DE RESULTADOS: </w:t>
      </w:r>
      <w:r>
        <w:rPr>
          <w:rFonts w:cs="Arial" w:ascii="Arial" w:hAnsi="Arial"/>
          <w:sz w:val="22"/>
          <w:szCs w:val="22"/>
        </w:rPr>
        <w:t>Si del proyecto o trabajo ganador se dedujera una posible patente o aplicación empresarial o industrial de modo directo, URBINCASA tendrá prioridad durante un año para su puesta en práctica o explotación, en las condiciones usuales del mercado de la propiedad intelectual, salvo que existiera compromiso o derechos previos de terceros por razón de generación o financiación del proyecto objeto del premi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 xml:space="preserve">RESOLUCIÓN: </w:t>
      </w:r>
      <w:r>
        <w:rPr>
          <w:rFonts w:cs="TimesNewRoman" w:ascii="TimesNewRoman" w:hAnsi="TimesNewRoman"/>
          <w:sz w:val="22"/>
          <w:szCs w:val="22"/>
        </w:rPr>
        <w:t xml:space="preserve">La resolución se adoptará por el jurado nombrado al efecto y se hará pública, salvo causas de fuerza mayor, antes del 15 de julio de 2010. El premio puede declararse desierto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>ENTREGA:</w:t>
      </w:r>
      <w:r>
        <w:rPr>
          <w:rFonts w:cs="TimesNewRoman" w:ascii="TimesNewRoman" w:hAnsi="TimesNewRoman"/>
          <w:sz w:val="22"/>
          <w:szCs w:val="22"/>
        </w:rPr>
        <w:t xml:space="preserve"> La entrega del premio se realizará en un acto público y en presencia de los medios de comunicación con objeto de darle el mayor alcance social posib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  <w:lang w:val="es-ES_tradnl"/>
        </w:rPr>
      </w:pPr>
      <w:r>
        <w:rPr>
          <w:rFonts w:cs="TimesNewRoman" w:ascii="TimesNewRoman" w:hAnsi="TimesNewRoman"/>
          <w:b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MPRESO DE SOLICITUD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47"/>
        <w:gridCol w:w="2746"/>
      </w:tblGrid>
      <w:tr>
        <w:trPr>
          <w:trHeight w:val="37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Datos personales del autor/ Representante de grupo</w:t>
            </w:r>
          </w:p>
        </w:tc>
      </w:tr>
      <w:tr>
        <w:trPr>
          <w:trHeight w:val="3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º Apellid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º Apelli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</w:tr>
      <w:tr>
        <w:trPr>
          <w:trHeight w:val="3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N.I o N.I.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x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cionalidad:</w:t>
            </w:r>
          </w:p>
        </w:tc>
      </w:tr>
      <w:tr>
        <w:trPr>
          <w:trHeight w:val="37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Dirección:</w:t>
            </w:r>
          </w:p>
        </w:tc>
      </w:tr>
      <w:tr>
        <w:trPr>
          <w:trHeight w:val="3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.P.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iudad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</w:tr>
      <w:tr>
        <w:trPr>
          <w:trHeight w:val="3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90"/>
      </w:tblGrid>
      <w:tr>
        <w:trPr>
          <w:trHeight w:val="446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Miembros del Grupo</w:t>
            </w:r>
          </w:p>
        </w:tc>
      </w:tr>
      <w:tr>
        <w:trPr>
          <w:trHeight w:val="4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lang w:val="es-ES_tradnl"/>
        </w:rPr>
        <w:t>Documentación que se acompaña</w:t>
      </w:r>
      <w:r>
        <w:rPr/>
        <w:t>: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911"/>
      </w:tblGrid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2416375962"/>
            <w:bookmarkStart w:id="1" w:name="__Fieldmark__0_2416375962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ind w:right="-286" w:hanging="0"/>
              <w:rPr>
                <w:lang w:val="es-ES_tradnl"/>
              </w:rPr>
            </w:pPr>
            <w:r>
              <w:rPr>
                <w:lang w:val="es-ES_tradnl"/>
              </w:rPr>
              <w:t>Copia del proyecto, informe, artículo, comunicación.</w:t>
            </w:r>
          </w:p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2416375962"/>
            <w:bookmarkStart w:id="3" w:name="__Fieldmark__1_2416375962"/>
            <w:bookmarkEnd w:id="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reve memoria de un máximo de tres hojas A-4 por una cara. </w:t>
            </w:r>
          </w:p>
        </w:tc>
      </w:tr>
    </w:tbl>
    <w:p>
      <w:pPr>
        <w:pStyle w:val="Normal"/>
        <w:ind w:left="2124" w:right="-851" w:firstLine="708"/>
        <w:rPr>
          <w:sz w:val="22"/>
        </w:rPr>
      </w:pPr>
      <w:r>
        <w:rPr>
          <w:sz w:val="22"/>
        </w:rPr>
        <w:t>Cartagena, a …… de …………. de 2010</w:t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center"/>
        <w:rPr>
          <w:sz w:val="22"/>
        </w:rPr>
      </w:pPr>
      <w:r>
        <w:rPr>
          <w:sz w:val="22"/>
        </w:rPr>
        <w:t>Fdo.: 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es-ES_tradnl"/>
        </w:rPr>
      </w:pPr>
      <w:r>
        <w:rPr>
          <w:b/>
          <w:color w:val="333333"/>
          <w:sz w:val="22"/>
          <w:szCs w:val="22"/>
          <w:lang w:val="es-ES_tradnl"/>
        </w:rPr>
        <w:t>* El impreso de solicitud se dirigirá al Vicerrectorado de Investigación e Innovación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233045</wp:posOffset>
          </wp:positionV>
          <wp:extent cx="1704975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HP_Propietario</dc:creator>
  <dc:description/>
  <cp:keywords/>
  <dc:language>en-US</dc:language>
  <cp:lastModifiedBy>22991561-W</cp:lastModifiedBy>
  <dcterms:modified xsi:type="dcterms:W3CDTF">2010-05-05T10:38:00Z</dcterms:modified>
  <cp:revision>2</cp:revision>
  <dc:subject/>
  <dc:title>BASES DEL PREMIO “ISAAC PERAL Y CABALLERO” A LOS GRUPOS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640003</vt:r8>
  </property>
  <property fmtid="{D5CDD505-2E9C-101B-9397-08002B2CF9AE}" pid="3" name="_AuthorEmail">
    <vt:lpwstr>lucas.gonzalez@urbincasa.es</vt:lpwstr>
  </property>
  <property fmtid="{D5CDD505-2E9C-101B-9397-08002B2CF9AE}" pid="4" name="_AuthorEmailDisplayName">
    <vt:lpwstr>Lucas Gonzalez - Urbincasa - </vt:lpwstr>
  </property>
  <property fmtid="{D5CDD505-2E9C-101B-9397-08002B2CF9AE}" pid="5" name="_EmailSubject">
    <vt:lpwstr>premio Urbincasa-UPCT</vt:lpwstr>
  </property>
  <property fmtid="{D5CDD505-2E9C-101B-9397-08002B2CF9AE}" pid="6" name="_ReviewingToolsShownOnce">
    <vt:lpwstr/>
  </property>
</Properties>
</file>