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</w:rPr>
      </w:pPr>
      <w:r>
        <w:rPr>
          <w:i/>
        </w:rPr>
        <w:t>RESOLUCIÓN R-589/08, DE 4 DE JULIO, DEL RECTORADO DE LA UNIVERSIDAD POLITÉCNICA DE CARTAGENA, POR LA QUE SE CONCEDEN AYUDAS PARA EL APRENDIZAJE Y PERFECCIONAMIENTO DEL INGLÉS POR EL PERSONAL DE ADMINISTRACIÓN Y SERVICIOS EN UNIVERSIDADES EUROPEA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rPr>
          <w:bCs/>
        </w:rPr>
      </w:pPr>
      <w:r>
        <w:rPr/>
        <w:t>Mediante Resolución R-460/08, de 2 de junio, del Rectorado de la Universidad Politécnica de Cartagena, se</w:t>
      </w:r>
      <w:r>
        <w:rPr>
          <w:bCs/>
        </w:rPr>
        <w:t xml:space="preserve"> convocaron un total de seis ayudas para el aprendizaje y perfeccionamiento del inglés por el Personal de Administración y Servicios en Universidades Europea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s las solicitudes presentadas para dicha convocatoria, siendo el número de éstas inferior al de ayudas convocadas y comprobado el grado de cumplimiento de los requisitos recogidos en la misma por parte de los solicita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ejercicio de las atribuciones conferidas por la Ley Orgánica 6/2001, de 21 de diciembre,  de Universidades,  modificada por la Ley 4/2007, de 12 de abril, y por el Decreto 111/2005, de 30 de septiembre, por el que se aprueban las Estatutos de la Universidad Politécnica de Cartagena, este Rectorado, de acuerdo con las directrices establecidas en los acuerdos sobre Espacio Europeo de Educación Superior y en el marco del Programa de Formación del P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RESUELV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ERO.-</w:t>
      </w:r>
      <w:r>
        <w:rPr/>
        <w:t xml:space="preserve"> </w:t>
      </w:r>
      <w:r>
        <w:rPr>
          <w:sz w:val="24"/>
          <w:szCs w:val="24"/>
        </w:rPr>
        <w:t>Conceder las ayudas para el aprendizaje y perfeccionamiento del inglés a los solicitantes que se relacionan en el anexo I de la presente Resolución, y para los destinos que asimismo se señal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exact" w:line="280"/>
        <w:jc w:val="both"/>
        <w:rPr/>
      </w:pPr>
      <w:r>
        <w:rPr/>
        <w:t>SEGUNDO- Denegar las ayudas para el aprendizaje y perfeccionamiento del inglés a los solicitantes que se relacionan en el anexo II de la presente Resolución por no cumplir los requisitos establecidos en la convocato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exact" w:line="280"/>
        <w:jc w:val="both"/>
        <w:rPr/>
      </w:pPr>
      <w:r>
        <w:rPr/>
        <w:t xml:space="preserve">TERCERO.- Hacer pública la indicada relación en el tablón de anuncios del Registro General y en la página web de la UPC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RTO.- Comuníquese esta Resolución a la Unidad de Recursos Humanos,  a la Unidad de Asuntos Económicos y Presupuestarios, al Servicio de Relaciones Internacionales y notifíquese a los interesa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conformidad con lo dispuesto en el artículo 6.4 de la Ley 6/2001, de 21 de diciembre, de Universidades, modificada por la Ley 4/2007, de 12 de abril, la presente Resolución pone fin a la vía administrativa y, al amparo del artículo 116.1 de la Ley 30/1992, de 26 de noviembre, de Régimen Jurídico de las Administraciones Públicas y del Procedimiento Administrativo Común, contra la misma cabe interponer recurso potestativo de reposición ante el mismo órgano que dictó el acto, en el plazo de un mes, contado </w:t>
      </w:r>
      <w:r>
        <w:rPr>
          <w:color w:val="000000"/>
          <w:sz w:val="24"/>
          <w:szCs w:val="24"/>
        </w:rPr>
        <w:t>desde el día siguiente</w:t>
      </w:r>
      <w:r>
        <w:rPr>
          <w:sz w:val="24"/>
          <w:szCs w:val="24"/>
        </w:rPr>
        <w:t xml:space="preserve"> de la fecha de la notificación de la presente Resolución, o en su caso recurso contencioso-administrativo ante el Juzgado Contencioso Administrativo en el plazo de dos meses, contando </w:t>
      </w:r>
      <w:r>
        <w:rPr>
          <w:color w:val="000000"/>
          <w:sz w:val="24"/>
          <w:szCs w:val="24"/>
        </w:rPr>
        <w:t>desde el día siguiente de la fecha de la notificación de la presente Resolució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tagena, a 4 de julio de 2008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EL REC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élix Faura Mateu</w:t>
      </w:r>
    </w:p>
    <w:p>
      <w:pPr>
        <w:sectPr>
          <w:type w:val="nextPage"/>
          <w:pgSz w:w="11906" w:h="16838"/>
          <w:pgMar w:left="1701" w:right="1701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YUDAS CONCEDID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dad de desti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no Torres, Jor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3978-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ric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 Rizzo, Ca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8343-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mbur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chez Ramírez, Guadal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566121-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minste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YUDAS DENEGAD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usa denegació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eno Verdú, Sus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4328-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oseer una antigüedad de un año trabajando de forma ininterrumpida en la UPCT (base 2 .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both"/>
    </w:pPr>
    <w:rPr>
      <w:rFonts w:eastAsia="Batang;Arial Unicode MS"/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6:00Z</dcterms:created>
  <dc:creator>UPCT</dc:creator>
  <dc:description/>
  <cp:keywords/>
  <dc:language>en-US</dc:language>
  <cp:lastModifiedBy>22948294-K</cp:lastModifiedBy>
  <cp:lastPrinted>2008-07-04T09:59:00Z</cp:lastPrinted>
  <dcterms:modified xsi:type="dcterms:W3CDTF">2008-07-04T08:00:00Z</dcterms:modified>
  <cp:revision>6</cp:revision>
  <dc:subject/>
  <dc:title>RESOLUCIÓN R-897/04, DE 04 DE NOVIEMBRE DE 2004, DEL RECTORADO DE LA UNIVERSIDAD POLITÉCNICA DE CARTAGENA, POR LA QUE SE CONCEDEN AYUDAS SOCIALES PARA EL PERSONAL AL SERVICIO DE LA UNIVERSIDAD POLITÉCNICA DE CARTAGENA</dc:title>
</cp:coreProperties>
</file>