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lang w:val="es-ES" w:eastAsia="en-US"/>
        </w:rPr>
      </w:pPr>
      <w:r>
        <w:rPr>
          <w:rFonts w:cs="Times New Roman" w:ascii="Times New Roman" w:hAnsi="Times New Roman"/>
          <w:sz w:val="16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51435</wp:posOffset>
                </wp:positionV>
                <wp:extent cx="5653405" cy="108902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1089000"/>
                          <a:chOff x="0" y="0"/>
                          <a:chExt cx="5653440" cy="108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387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74720" y="0"/>
                            <a:ext cx="2178720" cy="108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4.05pt;width:445.15pt;height:85.75pt" coordorigin="-361,81" coordsize="8903,17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1;top:81;width:3997;height:1714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11;top:81;width:3430;height:171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165</wp:posOffset>
                </wp:positionH>
                <wp:positionV relativeFrom="paragraph">
                  <wp:posOffset>51435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oc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4.05pt;mso-position-vertical-relative:text;margin-left:4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oc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1"/>
        <w:rPr>
          <w:position w:val="0"/>
          <w:sz w:val="28"/>
          <w:sz w:val="28"/>
          <w:vertAlign w:val="baseline"/>
        </w:rPr>
      </w:pPr>
      <w:r>
        <w:rPr>
          <w:position w:val="0"/>
          <w:sz w:val="28"/>
          <w:sz w:val="28"/>
          <w:vertAlign w:val="baseline"/>
        </w:rPr>
        <w:t>SOLICITUD DE CURSO DE FORMACIÓN CONTINUA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16"/>
          <w:sz w:val="16"/>
          <w:vertAlign w:val="baseline"/>
        </w:rPr>
      </w:pPr>
      <w:r>
        <w:rPr>
          <w:rFonts w:cs="Times New Roman" w:ascii="Times New Roman" w:hAnsi="Times New Roman"/>
          <w:b/>
          <w:position w:val="0"/>
          <w:sz w:val="16"/>
          <w:sz w:val="16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>ES IMPRESCINDIBLE RELLENAR TODOS LOS APARTADOS. HÁGALO A MÁQUINA O CON LETRAS MAYÚSCULAS Y CLARID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ÓDIGO</w:t>
        <w:tab/>
        <w:tab/>
        <w:t>NOMBRE DEL CURSO</w:t>
        <w:tab/>
        <w:tab/>
        <w:tab/>
        <w:tab/>
        <w:tab/>
        <w:t>FECHA INICIO</w:t>
        <w:tab/>
        <w:t>FECHA FIN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418"/>
        <w:gridCol w:w="1276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_         _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_         _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DATOS PERSONALES</w:t>
        <w:tab/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  <w:t>N.I.F.</w:t>
        <w:tab/>
        <w:tab/>
        <w:tab/>
        <w:tab/>
        <w:tab/>
        <w:tab/>
        <w:t>NOMBRE</w:t>
      </w:r>
    </w:p>
    <w:tbl>
      <w:tblPr>
        <w:tblW w:w="2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9635</wp:posOffset>
                </wp:positionH>
                <wp:positionV relativeFrom="paragraph">
                  <wp:posOffset>-184150</wp:posOffset>
                </wp:positionV>
                <wp:extent cx="3330575" cy="190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5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5pt;mso-wrap-distance-left:7.05pt;mso-wrap-distance-right:7.05pt;mso-wrap-distance-top:0pt;mso-wrap-distance-bottom:0pt;margin-top:-14.5pt;mso-position-vertical-relative:text;margin-left:270.05pt;mso-position-horizontal-relative:page">
                <v:fill opacity="0f"/>
                <v:textbox inset="0in,0in,0in,0in">
                  <w:txbxContent>
                    <w:tbl>
                      <w:tblPr>
                        <w:tblW w:w="524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5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RIMER APELLIDO</w:t>
        <w:tab/>
        <w:tab/>
        <w:tab/>
        <w:tab/>
        <w:tab/>
        <w:tab/>
        <w:t>SEGUNDO APELLID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RECCIÓN PARTICULAR (Calle, número, portal, piso, letra)</w:t>
        <w:tab/>
        <w:tab/>
        <w:tab/>
        <w:tab/>
        <w:t>LOCALIDAD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ÓDIGO POSTAL</w:t>
        <w:tab/>
        <w:tab/>
        <w:tab/>
        <w:t>PROVINCIA</w:t>
        <w:tab/>
        <w:tab/>
        <w:tab/>
        <w:tab/>
        <w:tab/>
        <w:t>TELÉFONO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  <w:gridCol w:w="226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TITULACION (Marcar con X):      Superior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0" w:name="__Fieldmark__0_3404830024"/>
      <w:bookmarkStart w:id="1" w:name="__Fieldmark__0_3404830024"/>
      <w:bookmarkEnd w:id="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Media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2" w:name="__Fieldmark__1_3404830024"/>
      <w:bookmarkStart w:id="3" w:name="__Fieldmark__1_3404830024"/>
      <w:bookmarkEnd w:id="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Bachiller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4" w:name="__Fieldmark__2_3404830024"/>
      <w:bookmarkStart w:id="5" w:name="__Fieldmark__2_3404830024"/>
      <w:bookmarkEnd w:id="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Grad. Escolar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6" w:name="__Fieldmark__3_3404830024"/>
      <w:bookmarkStart w:id="7" w:name="__Fieldmark__3_3404830024"/>
      <w:bookmarkEnd w:id="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Est. Primarios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8" w:name="__Fieldmark__4_3404830024"/>
      <w:bookmarkStart w:id="9" w:name="__Fieldmark__4_3404830024"/>
      <w:bookmarkEnd w:id="9"/>
      <w:r/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DATOS ADMINISTRATIVOS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INISTERIO/CONSEJERÍA/AYUNTAMIENTO/ORGANISMO</w:t>
        <w:tab/>
        <w:tab/>
        <w:t>CENTRO DIRECTIVO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51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IRECCIÓN DE TRABAJO (Calle, número, portal, piso, letra)</w:t>
        <w:tab/>
        <w:tab/>
        <w:tab/>
        <w:t>LOCALIDAD</w:t>
        <w:tab/>
        <w:tab/>
        <w:tab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ÓDIGO POSTAL</w:t>
        <w:tab/>
        <w:tab/>
        <w:t>PROVINCIA</w:t>
        <w:tab/>
        <w:tab/>
        <w:tab/>
        <w:t>TELÉFONO</w:t>
        <w:tab/>
        <w:tab/>
        <w:t>FAX</w:t>
        <w:tab/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2126"/>
        <w:gridCol w:w="1985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.R.P.</w:t>
        <w:tab/>
        <w:tab/>
        <w:tab/>
        <w:t>GRUPO FUNCIONARIO A,B,C,D,E</w:t>
        <w:tab/>
        <w:t>NIVEL/ GRUPO LABORAL</w:t>
        <w:tab/>
        <w:t>AÑOS EN LA ADMON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2268"/>
        <w:gridCol w:w="1985"/>
      </w:tblGrid>
      <w:tr>
        <w:trPr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RELACION LABORAL (Marcar con X):     Funcionario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0" w:name="__Fieldmark__5_3404830024"/>
      <w:bookmarkStart w:id="11" w:name="__Fieldmark__5_3404830024"/>
      <w:bookmarkEnd w:id="11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Interi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2" w:name="__Fieldmark__6_3404830024"/>
      <w:bookmarkStart w:id="13" w:name="__Fieldmark__6_3404830024"/>
      <w:bookmarkEnd w:id="13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Laboral fij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4" w:name="__Fieldmark__7_3404830024"/>
      <w:bookmarkStart w:id="15" w:name="__Fieldmark__7_3404830024"/>
      <w:bookmarkEnd w:id="15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Laboral eventual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6" w:name="__Fieldmark__8_3404830024"/>
      <w:bookmarkStart w:id="17" w:name="__Fieldmark__8_3404830024"/>
      <w:bookmarkEnd w:id="17"/>
      <w:r>
        <w:rPr>
          <w:rFonts w:cs="Times New Roman" w:ascii="Times New Roman" w:hAnsi="Times New Roman"/>
          <w:sz w:val="16"/>
        </w:rPr>
      </w:r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  <w:t xml:space="preserve">      Estatutario </w:t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Times New Roman" w:ascii="Times New Roman" w:hAnsi="Times New Roman"/>
        </w:rPr>
        <w:instrText xml:space="preserve"> FORMCHECKBOX </w:instrText>
      </w:r>
      <w:r>
        <w:rPr>
          <w:sz w:val="16"/>
          <w:rFonts w:cs="Times New Roman" w:ascii="Times New Roman" w:hAnsi="Times New Roman"/>
        </w:rPr>
        <w:fldChar w:fldCharType="separate"/>
      </w:r>
      <w:bookmarkStart w:id="18" w:name="__Fieldmark__9_3404830024"/>
      <w:bookmarkStart w:id="19" w:name="__Fieldmark__9_3404830024"/>
      <w:bookmarkEnd w:id="19"/>
      <w:r/>
      <w:r>
        <w:rPr>
          <w:sz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UERPO/ESCALA/CATEGORÍA LABORAL</w:t>
        <w:tab/>
        <w:tab/>
        <w:tab/>
        <w:t>DENOMINACIÓN DEL PUESTO ACTUAL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ORREO ELECTRÓNICO (Necesario para cursos a distancia)</w:t>
      </w:r>
    </w:p>
    <w:tbl>
      <w:tblPr>
        <w:tblW w:w="545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ECLARO QUE SON CIERTOS CUANTOS DATOS FIGURAN EN LA PRESENTE SOLICITUD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 ___________________________, a _______ de _____________________ de   2.00___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irmado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En cumplimiento con la Ley Orgánica 15/1999, de 13 de diciembre, de Protección de Datos de Carácter Personal, le informamos que sus datos van a incorporarse a un fichero automatizado titularidad del Sindicato CSI-CSIF, siendo la finalidad de dicho tratamiento la gestión de la relación formativa y/o profesional entre Ud. y el sindicato. Tiene reconocidos los derechos de acceso, rectificación y cancelación que puede ejercitar mediante el envío de una comunicación escrita a: CSI-CSIF; Asesoría Jurídica; c/ Fernando el Santo, 17;1ª   28010 Madrid.</w:t>
      </w:r>
    </w:p>
    <w:sectPr>
      <w:type w:val="nextPage"/>
      <w:pgSz w:w="11906" w:h="16838"/>
      <w:pgMar w:left="1701" w:right="567" w:gutter="0" w:header="0" w:top="28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20:00Z</dcterms:created>
  <dc:creator>Javi</dc:creator>
  <dc:description/>
  <dc:language>en-US</dc:language>
  <cp:lastModifiedBy>Isidoro</cp:lastModifiedBy>
  <cp:lastPrinted>2003-11-06T13:13:00Z</cp:lastPrinted>
  <dcterms:modified xsi:type="dcterms:W3CDTF">2004-02-13T08:20:00Z</dcterms:modified>
  <cp:revision>2</cp:revision>
  <dc:subject/>
  <dc:title>Doc. nº1</dc:title>
</cp:coreProperties>
</file>