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IGNATURA ENOLOGIA. 4º IA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</w:rPr>
        <w:t>Profesora responsable: Arantxa Aznar Samper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EMA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1. INTRODUCCIÓN. ANTECEDENTES HISTÓRICOS PRODUCCIÓN Y CONSUMO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2. ESTRUCTURA Y COMPOSICIÓN DE LA UVA Y EL MOSTO</w:t>
      </w:r>
      <w:r>
        <w:rPr>
          <w:rFonts w:cs="Tahoma" w:ascii="Tahoma" w:hAnsi="Tahoma"/>
          <w:sz w:val="2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3. BIOQUIMICA DE LAS FERMENTACIONES. CONTROL DE LA FERMENTACIO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4. OPERACIONES UNITARIAS COMUN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TEMA 5. LAS LEVADURAS DE VINIFICACION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6. EL SULFITADO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7. VINIFICACION EN BLANCO</w:t>
      </w:r>
      <w:r>
        <w:rPr>
          <w:rFonts w:cs="Tahoma" w:ascii="Tahoma" w:hAnsi="Tahoma"/>
          <w:sz w:val="2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TEMA 8. VINIFICACION EN TINT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9. VINIFICACION EN ROS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 xml:space="preserve">TEMA 10. CRIANZA Y ENVEJECIMIENTO DE VIN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11. VINIFICACIONES ESPECIALES. MACERACION CARBONICA. TERMOVINIFICACIO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12. VINOS ESPUMOS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13. VINOS ESPECIALES</w:t>
      </w:r>
      <w:r>
        <w:rPr>
          <w:rFonts w:cs="Tahoma" w:ascii="Tahoma" w:hAnsi="Tahoma"/>
          <w:sz w:val="2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14. CLASIFICACION DE LOS VIN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15. CLARIFICACION DE LOS VIN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16. ESTABILIZACIÓN Y ACONDICIONAMIENTO DE LOS VIN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17. ALTERACIONES Y ENFERMEDADES DE LOS VINOS</w:t>
      </w:r>
    </w:p>
    <w:p>
      <w:pPr>
        <w:pStyle w:val="Normal"/>
        <w:spacing w:lineRule="auto" w:line="360"/>
        <w:ind w:left="708" w:hanging="708"/>
        <w:jc w:val="both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TEMA 18. MECANISMO DE LA CATA Y DEGUSTACION DE VINOS. FASES DE LA DEGUSTACION.</w:t>
      </w:r>
      <w:r>
        <w:rPr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sz w:val="18"/>
          <w:lang w:val="es-ES_tradnl"/>
        </w:rPr>
        <w:t>TÉCNICAS DE CATA DE VINOS</w:t>
      </w:r>
      <w:r>
        <w:rPr>
          <w:rFonts w:cs="Tahoma" w:ascii="Tahoma" w:hAnsi="Tahoma"/>
          <w:sz w:val="20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19. EL VINO Y LA SALU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s-ES_tradnl"/>
        </w:rPr>
        <w:t>TEMA 20. LAS DENOMINACIONES DE ORIGE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BIBLIOGRAF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louin J. 2004. Enología práctica: conocimiento y elaboración del vino. Ed. Mundi Prens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s-ES_tradnl"/>
        </w:rPr>
        <w:t>Flanzy C.2000. Enología: Fundamentos científicos y tecnológicos. Ed. Mundi Pren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Ribereau-Gayon P. 2003. Tratado de Enología. Tomo I y II. Mundi Pren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Troost G. 1985.Tecnología del vino. Ed. Omeg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idalgo Togores J. 2003. Tratado de Enología. Tomo I y II. Ed. Mundi Prens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16:00Z</dcterms:created>
  <dc:creator>UPCT</dc:creator>
  <dc:description/>
  <cp:keywords/>
  <dc:language>en-US</dc:language>
  <cp:lastModifiedBy>arantxa</cp:lastModifiedBy>
  <cp:lastPrinted>2003-02-13T11:40:00Z</cp:lastPrinted>
  <dcterms:modified xsi:type="dcterms:W3CDTF">2006-02-20T11:48:00Z</dcterms:modified>
  <cp:revision>14</cp:revision>
  <dc:subject/>
  <dc:title>INDICE</dc:title>
</cp:coreProperties>
</file>