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right="-316" w:hanging="0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ind w:left="-360" w:hanging="0"/>
        <w:rPr>
          <w:b/>
          <w:b/>
          <w:sz w:val="2"/>
          <w:szCs w:val="2"/>
          <w:lang w:val="es-ES_tradnl"/>
        </w:rPr>
      </w:pPr>
      <w:r>
        <w:rPr>
          <w:rFonts w:cs="Verdana" w:ascii="Verdana" w:hAnsi="Verdana"/>
          <w:b/>
          <w:bCs/>
          <w:color w:val="0000FF"/>
          <w:sz w:val="12"/>
          <w:szCs w:val="12"/>
          <w:lang w:val="es-ES_tradnl"/>
        </w:rPr>
        <w:drawing>
          <wp:inline distT="0" distB="0" distL="0" distR="0">
            <wp:extent cx="885825" cy="1028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80870</wp:posOffset>
                </wp:positionH>
                <wp:positionV relativeFrom="paragraph">
                  <wp:posOffset>1270</wp:posOffset>
                </wp:positionV>
                <wp:extent cx="4800600" cy="1078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s-ES_tradnl"/>
                                    </w:rPr>
                                    <w:t>GUÍA DOC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4.95pt;mso-wrap-distance-left:7.05pt;mso-wrap-distance-right:7.05pt;mso-wrap-distance-top:0pt;mso-wrap-distance-bottom:0pt;margin-top:0.1pt;mso-position-vertical-relative:text;margin-left:148.1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GUÍA DO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"/>
          <w:szCs w:val="2"/>
          <w:lang w:val="es-ES_tradnl"/>
        </w:rPr>
      </w:pPr>
      <w:r>
        <w:rPr>
          <w:b/>
          <w:sz w:val="2"/>
          <w:szCs w:val="2"/>
          <w:lang w:val="es-ES_tradnl"/>
        </w:rPr>
      </w:r>
    </w:p>
    <w:tbl>
      <w:tblPr>
        <w:tblW w:w="91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6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</w:rPr>
              <w:t>DATOS BÁSICOS DE LA ASIGNATURA</w:t>
            </w:r>
          </w:p>
        </w:tc>
      </w:tr>
    </w:tbl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522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OMBRE:</w:t>
            </w:r>
            <w:r>
              <w:rPr>
                <w:lang w:val="es-ES_tradnl"/>
              </w:rPr>
              <w:t xml:space="preserve"> Ampliación de Hidráulica e Hidrología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ÓDIGO:</w:t>
            </w:r>
            <w:r>
              <w:rPr>
                <w:sz w:val="20"/>
                <w:szCs w:val="20"/>
                <w:lang w:val="es-ES_tradnl"/>
              </w:rPr>
              <w:t xml:space="preserve">  14221400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b/>
                <w:color w:val="000080"/>
                <w:sz w:val="20"/>
                <w:szCs w:val="20"/>
                <w:lang w:val="es-ES_tradnl"/>
              </w:rPr>
              <w:t>TITULACIÓN:</w:t>
            </w:r>
          </w:p>
          <w:p>
            <w:pPr>
              <w:pStyle w:val="Normal"/>
              <w:spacing w:before="40" w:after="40"/>
              <w:ind w:left="340" w:hanging="8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_tradnl"/>
              </w:rPr>
              <w:fldChar w:fldCharType="separate"/>
            </w:r>
            <w:bookmarkStart w:id="0" w:name="__Fieldmark__0_998688059"/>
            <w:bookmarkStart w:id="1" w:name="__Fieldmark__0_998688059"/>
            <w:bookmarkEnd w:id="1"/>
            <w:r>
              <w:rPr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lang w:val="es-ES_tradnl"/>
              </w:rPr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 xml:space="preserve">  Ingeniero Técnico Agrícola: BOE 201, de 22 de agosto de 2000</w:t>
            </w:r>
          </w:p>
          <w:p>
            <w:pPr>
              <w:pStyle w:val="Normal"/>
              <w:spacing w:before="40" w:after="40"/>
              <w:ind w:left="70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2" w:name="__Fieldmark__1_998688059"/>
            <w:bookmarkStart w:id="3" w:name="__Fieldmark__1_998688059"/>
            <w:bookmarkEnd w:id="3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 Especialidad en Industrias Agrarias y Alimentarias</w:t>
            </w:r>
          </w:p>
          <w:p>
            <w:pPr>
              <w:pStyle w:val="Normal"/>
              <w:spacing w:before="40" w:after="40"/>
              <w:ind w:left="70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4" w:name="__Fieldmark__2_998688059"/>
            <w:bookmarkStart w:id="5" w:name="__Fieldmark__2_998688059"/>
            <w:bookmarkEnd w:id="5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 Especialidad en Hortofruticultura y Jardinería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_tradnl"/>
              </w:rPr>
              <w:fldChar w:fldCharType="separate"/>
            </w:r>
            <w:bookmarkStart w:id="6" w:name="__Fieldmark__3_998688059"/>
            <w:bookmarkStart w:id="7" w:name="__Fieldmark__3_998688059"/>
            <w:bookmarkEnd w:id="7"/>
            <w:r>
              <w:rPr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lang w:val="es-ES_tradnl"/>
              </w:rPr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 xml:space="preserve">  Ingeniero Agrónomo: BOE 203, de 24 de agosto de 200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b/>
                <w:color w:val="000080"/>
                <w:sz w:val="20"/>
                <w:szCs w:val="20"/>
                <w:lang w:val="es-ES_tradnl"/>
              </w:rPr>
              <w:t>CENTRO: Escuela Técnica Superior de Ingeniería Agronómica</w:t>
            </w:r>
          </w:p>
          <w:p>
            <w:pPr>
              <w:pStyle w:val="Normal"/>
              <w:spacing w:before="40" w:after="40"/>
              <w:ind w:left="340" w:hanging="88"/>
              <w:jc w:val="both"/>
              <w:rPr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b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TIPO:      </w:t>
            </w:r>
            <w:r>
              <w:rPr>
                <w:sz w:val="20"/>
                <w:szCs w:val="20"/>
                <w:lang w:val="es-ES_tradnl"/>
              </w:rPr>
              <w:t xml:space="preserve">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8" w:name="__Fieldmark__4_998688059"/>
            <w:bookmarkStart w:id="9" w:name="__Fieldmark__4_998688059"/>
            <w:bookmarkEnd w:id="9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 Troncal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10" w:name="__Fieldmark__5_998688059"/>
            <w:bookmarkStart w:id="11" w:name="__Fieldmark__5_998688059"/>
            <w:bookmarkEnd w:id="11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 Obligatoria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12" w:name="__Fieldmark__6_998688059"/>
            <w:bookmarkStart w:id="13" w:name="__Fieldmark__6_998688059"/>
            <w:bookmarkEnd w:id="13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 Optativa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14" w:name="__Fieldmark__7_998688059"/>
            <w:bookmarkStart w:id="15" w:name="__Fieldmark__7_998688059"/>
            <w:bookmarkEnd w:id="15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 Libre configuración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PERIODO LECTIVO:  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_tradnl"/>
              </w:rPr>
              <w:fldChar w:fldCharType="separate"/>
            </w:r>
            <w:bookmarkStart w:id="16" w:name="__Fieldmark__8_998688059"/>
            <w:bookmarkStart w:id="17" w:name="__Fieldmark__8_998688059"/>
            <w:bookmarkEnd w:id="17"/>
            <w:r>
              <w:rPr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lang w:val="es-ES_tradnl"/>
              </w:rPr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 xml:space="preserve">  </w:t>
            </w:r>
            <w:r>
              <w:rPr>
                <w:sz w:val="20"/>
                <w:szCs w:val="20"/>
                <w:lang w:val="es-ES_tradnl"/>
              </w:rPr>
              <w:t>1</w:t>
            </w:r>
            <w:r>
              <w:rPr>
                <w:sz w:val="20"/>
                <w:szCs w:val="20"/>
                <w:vertAlign w:val="superscript"/>
                <w:lang w:val="es-ES_tradnl"/>
              </w:rPr>
              <w:t>er</w:t>
            </w:r>
            <w:r>
              <w:rPr>
                <w:sz w:val="20"/>
                <w:szCs w:val="20"/>
                <w:lang w:val="es-ES_tradnl"/>
              </w:rPr>
              <w:t xml:space="preserve"> cuatrimestre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18" w:name="__Fieldmark__9_998688059"/>
            <w:bookmarkStart w:id="19" w:name="__Fieldmark__9_998688059"/>
            <w:bookmarkEnd w:id="19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 2º cuatrimestre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20" w:name="__Fieldmark__10_998688059"/>
            <w:bookmarkStart w:id="21" w:name="__Fieldmark__10_998688059"/>
            <w:bookmarkEnd w:id="21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 Anual  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pt-BR"/>
              </w:rPr>
            </w:pPr>
            <w:r>
              <w:rPr>
                <w:b/>
                <w:sz w:val="6"/>
                <w:szCs w:val="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CURSO: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_tradnl"/>
              </w:rPr>
              <w:fldChar w:fldCharType="separate"/>
            </w:r>
            <w:bookmarkStart w:id="22" w:name="__Fieldmark__11_998688059"/>
            <w:bookmarkStart w:id="23" w:name="__Fieldmark__11_998688059"/>
            <w:bookmarkEnd w:id="23"/>
            <w:r>
              <w:rPr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lang w:val="es-ES_tradnl"/>
              </w:rPr>
              <w:fldChar w:fldCharType="end"/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1º</w:t>
            </w:r>
            <w:r>
              <w:rPr>
                <w:b/>
                <w:sz w:val="20"/>
                <w:szCs w:val="20"/>
                <w:lang w:val="pt-BR"/>
              </w:rPr>
              <w:t xml:space="preserve">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_tradnl"/>
              </w:rPr>
              <w:fldChar w:fldCharType="separate"/>
            </w:r>
            <w:bookmarkStart w:id="24" w:name="__Fieldmark__12_998688059"/>
            <w:bookmarkStart w:id="25" w:name="__Fieldmark__12_998688059"/>
            <w:bookmarkEnd w:id="25"/>
            <w:r>
              <w:rPr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lang w:val="es-ES_tradnl"/>
              </w:rPr>
              <w:fldChar w:fldCharType="end"/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2º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_tradnl"/>
              </w:rPr>
              <w:fldChar w:fldCharType="separate"/>
            </w:r>
            <w:bookmarkStart w:id="26" w:name="__Fieldmark__13_998688059"/>
            <w:bookmarkStart w:id="27" w:name="__Fieldmark__13_998688059"/>
            <w:bookmarkEnd w:id="27"/>
            <w:r>
              <w:rPr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lang w:val="es-ES_tradnl"/>
              </w:rPr>
              <w:fldChar w:fldCharType="end"/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3º</w:t>
            </w:r>
            <w:r>
              <w:rPr>
                <w:b/>
                <w:sz w:val="20"/>
                <w:szCs w:val="20"/>
                <w:lang w:val="pt-BR"/>
              </w:rPr>
              <w:t xml:space="preserve">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28" w:name="__Fieldmark__14_998688059"/>
            <w:bookmarkStart w:id="29" w:name="__Fieldmark__14_998688059"/>
            <w:bookmarkEnd w:id="29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pt-BR"/>
              </w:rPr>
              <w:t xml:space="preserve"> 4º</w:t>
            </w:r>
            <w:r>
              <w:rPr>
                <w:b/>
                <w:sz w:val="20"/>
                <w:szCs w:val="20"/>
                <w:lang w:val="pt-BR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_tradnl"/>
              </w:rPr>
              <w:fldChar w:fldCharType="separate"/>
            </w:r>
            <w:bookmarkStart w:id="30" w:name="__Fieldmark__15_998688059"/>
            <w:bookmarkStart w:id="31" w:name="__Fieldmark__15_998688059"/>
            <w:bookmarkEnd w:id="31"/>
            <w:r>
              <w:rPr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lang w:val="es-ES_tradnl"/>
              </w:rPr>
              <w:fldChar w:fldCharType="end"/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5º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pt-BR"/>
              </w:rPr>
            </w:pPr>
            <w:r>
              <w:rPr>
                <w:b/>
                <w:sz w:val="6"/>
                <w:szCs w:val="6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pt-BR"/>
              </w:rPr>
            </w:pPr>
            <w:r>
              <w:rPr>
                <w:b/>
                <w:sz w:val="6"/>
                <w:szCs w:val="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CICLO: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_tradnl"/>
              </w:rPr>
              <w:fldChar w:fldCharType="separate"/>
            </w:r>
            <w:bookmarkStart w:id="32" w:name="__Fieldmark__16_998688059"/>
            <w:bookmarkStart w:id="33" w:name="__Fieldmark__16_998688059"/>
            <w:bookmarkEnd w:id="33"/>
            <w:r>
              <w:rPr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lang w:val="es-ES_tradnl"/>
              </w:rPr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 xml:space="preserve">  </w:t>
            </w:r>
            <w:r>
              <w:rPr>
                <w:sz w:val="20"/>
                <w:szCs w:val="20"/>
                <w:lang w:val="es-ES_tradnl"/>
              </w:rPr>
              <w:t>1</w:t>
            </w:r>
            <w:r>
              <w:rPr>
                <w:sz w:val="20"/>
                <w:szCs w:val="20"/>
                <w:vertAlign w:val="superscript"/>
                <w:lang w:val="es-ES_tradnl"/>
              </w:rPr>
              <w:t>er</w:t>
            </w:r>
            <w:r>
              <w:rPr>
                <w:sz w:val="20"/>
                <w:szCs w:val="20"/>
                <w:lang w:val="es-ES_tradnl"/>
              </w:rPr>
              <w:t xml:space="preserve"> ciclo  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34" w:name="__Fieldmark__17_998688059"/>
            <w:bookmarkStart w:id="35" w:name="__Fieldmark__17_998688059"/>
            <w:bookmarkEnd w:id="35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  2º ciclo</w:t>
            </w:r>
          </w:p>
        </w:tc>
      </w:tr>
      <w:tr>
        <w:trPr>
          <w:trHeight w:val="42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ESPACIO WEB DE LA ASIGNATURA: </w:t>
            </w:r>
          </w:p>
          <w:p>
            <w:pPr>
              <w:pStyle w:val="Normal"/>
              <w:spacing w:before="120" w:after="0"/>
              <w:ind w:firstLine="3672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IDIOMA EN QUE SE IMPARTE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36" w:name="__Fieldmark__18_998688059"/>
            <w:bookmarkStart w:id="37" w:name="__Fieldmark__18_998688059"/>
            <w:bookmarkEnd w:id="37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 Español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38" w:name="__Fieldmark__19_998688059"/>
            <w:bookmarkStart w:id="39" w:name="__Fieldmark__19_998688059"/>
            <w:bookmarkEnd w:id="39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 Inglés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40" w:name="__Fieldmark__20_998688059"/>
            <w:bookmarkStart w:id="41" w:name="__Fieldmark__20_998688059"/>
            <w:bookmarkEnd w:id="41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 Francés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42" w:name="__Fieldmark__21_998688059"/>
            <w:bookmarkStart w:id="43" w:name="__Fieldmark__21_998688059"/>
            <w:bookmarkEnd w:id="43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 _______________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0"/>
          <w:lang w:val="es-ES_tradnl"/>
        </w:rPr>
        <w:t xml:space="preserve">Para marcar las casillas hay que pulsar (“clickear”) dos veces sobe ella. En la ventana que se abre seleccionar entonces </w:t>
      </w:r>
      <w:r>
        <w:rPr>
          <w:i/>
          <w:color w:val="FF0000"/>
          <w:sz w:val="20"/>
          <w:lang w:val="es-ES_tradnl"/>
        </w:rPr>
        <w:t>Valor predeterminado: Activada</w:t>
      </w:r>
      <w:r>
        <w:rPr>
          <w:color w:val="FF0000"/>
          <w:sz w:val="20"/>
          <w:lang w:val="es-ES_tradnl"/>
        </w:rPr>
        <w:t xml:space="preserve"> y  </w:t>
      </w:r>
      <w:r>
        <w:rPr>
          <w:i/>
          <w:color w:val="FF0000"/>
          <w:sz w:val="20"/>
          <w:lang w:val="es-ES_tradnl"/>
        </w:rPr>
        <w:t>Aceptar</w:t>
      </w:r>
      <w:r>
        <w:rPr>
          <w:color w:val="FF0000"/>
          <w:sz w:val="20"/>
          <w:lang w:val="es-ES_tradnl"/>
        </w:rPr>
        <w:t>.</w:t>
      </w:r>
    </w:p>
    <w:p>
      <w:pPr>
        <w:pStyle w:val="Normal"/>
        <w:jc w:val="both"/>
        <w:rPr>
          <w:color w:val="FF0000"/>
          <w:sz w:val="20"/>
          <w:lang w:val="es-ES_tradnl"/>
        </w:rPr>
      </w:pPr>
      <w:r>
        <w:rPr>
          <w:color w:val="FF0000"/>
          <w:sz w:val="20"/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60"/>
        <w:gridCol w:w="1620"/>
        <w:gridCol w:w="1980"/>
        <w:gridCol w:w="1980"/>
      </w:tblGrid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RÉDITOS ASIGNADOS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L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  <w:lang w:val="es-ES_tradnl"/>
              </w:rPr>
            </w:pPr>
            <w:r>
              <w:rPr>
                <w:b/>
                <w:sz w:val="20"/>
                <w:szCs w:val="14"/>
                <w:lang w:val="es-ES_tradnl"/>
              </w:rPr>
              <w:t>Teóricos + Práctico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CTS equivalentes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HORAS ANUALES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Horas por cré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otal de horas</w:t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OTALES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+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color w:val="000080"/>
                <w:sz w:val="20"/>
                <w:szCs w:val="20"/>
                <w:lang w:val="es-ES_tradnl"/>
              </w:rPr>
            </w:pPr>
            <w:r>
              <w:rPr>
                <w:color w:val="000080"/>
                <w:sz w:val="20"/>
                <w:szCs w:val="20"/>
                <w:lang w:val="es-ES_tradnl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0</w:t>
            </w:r>
          </w:p>
        </w:tc>
      </w:tr>
    </w:tbl>
    <w:p>
      <w:pPr>
        <w:pStyle w:val="Normal"/>
        <w:jc w:val="both"/>
        <w:rPr>
          <w:sz w:val="20"/>
          <w:szCs w:val="10"/>
          <w:lang w:val="es-ES_tradnl"/>
        </w:rPr>
      </w:pPr>
      <w:r>
        <w:rPr>
          <w:sz w:val="20"/>
          <w:szCs w:val="10"/>
          <w:lang w:val="es-ES_tradnl"/>
        </w:rPr>
        <w:t>*Fórmula basada en el total de créditos de un curso</w:t>
      </w:r>
    </w:p>
    <w:p>
      <w:pPr>
        <w:pStyle w:val="Normal"/>
        <w:jc w:val="both"/>
        <w:rPr>
          <w:color w:val="FF0000"/>
          <w:sz w:val="20"/>
          <w:lang w:val="es-ES_tradnl"/>
        </w:rPr>
      </w:pPr>
      <w:r>
        <w:rPr>
          <w:color w:val="FF0000"/>
          <w:sz w:val="20"/>
          <w:lang w:val="es-ES_tradnl"/>
        </w:rPr>
        <w:t>Para realizar la transformación de créditos LRU a ECTS consultar el documento Word titulado “Créditos ECTS equivalentes-guía07”.</w:t>
      </w:r>
    </w:p>
    <w:p>
      <w:pPr>
        <w:pStyle w:val="Normal"/>
        <w:jc w:val="both"/>
        <w:rPr>
          <w:color w:val="FF0000"/>
          <w:sz w:val="20"/>
          <w:lang w:val="es-ES_tradnl"/>
        </w:rPr>
      </w:pPr>
      <w:r>
        <w:rPr>
          <w:color w:val="FF0000"/>
          <w:sz w:val="20"/>
          <w:lang w:val="es-ES_tradnl"/>
        </w:rPr>
      </w:r>
    </w:p>
    <w:tbl>
      <w:tblPr>
        <w:tblW w:w="91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6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</w:rPr>
              <w:t>DATOS BÁSICOS DE LOS PROFESORES</w:t>
            </w:r>
          </w:p>
        </w:tc>
      </w:tr>
    </w:tbl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91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008"/>
        <w:gridCol w:w="828"/>
        <w:gridCol w:w="1836"/>
        <w:gridCol w:w="1836"/>
      </w:tblGrid>
      <w:tr>
        <w:trPr/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OMBRE DEL PROFESOR RESPONSABLE:</w:t>
            </w:r>
            <w:r>
              <w:rPr>
                <w:sz w:val="20"/>
                <w:szCs w:val="20"/>
                <w:lang w:val="es-ES_tradnl"/>
              </w:rPr>
              <w:t xml:space="preserve"> Victoriano Martínez Alvarez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6"/>
                <w:szCs w:val="6"/>
                <w:lang w:val="es-ES_tradnl"/>
              </w:rPr>
            </w:pPr>
            <w:r>
              <w:rPr>
                <w:b/>
                <w:color w:val="FF0000"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EPARTAMENTO:</w:t>
            </w:r>
            <w:r>
              <w:rPr>
                <w:sz w:val="20"/>
                <w:szCs w:val="20"/>
                <w:lang w:val="es-ES_tradnl"/>
              </w:rPr>
              <w:t xml:space="preserve"> Ingeniería de los Alimentos y del Equipamiento Agrícola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ÁREA:</w:t>
            </w:r>
            <w:r>
              <w:rPr>
                <w:sz w:val="20"/>
                <w:szCs w:val="20"/>
                <w:lang w:val="es-ES_tradnl"/>
              </w:rPr>
              <w:t xml:space="preserve"> Ingeniería Agroforestal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UBICACIÓN:</w:t>
            </w:r>
            <w:r>
              <w:rPr>
                <w:sz w:val="20"/>
                <w:szCs w:val="20"/>
                <w:lang w:val="es-ES_tradnl"/>
              </w:rPr>
              <w:t xml:space="preserve"> Despacho 2,5. 2ª Planta Edificio de Ingeniería Agronómica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ELÉFONO:</w:t>
            </w:r>
            <w:r>
              <w:rPr>
                <w:sz w:val="20"/>
                <w:szCs w:val="20"/>
                <w:lang w:val="es-ES_tradnl"/>
              </w:rPr>
              <w:t xml:space="preserve">  968 32 54 73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FAX:</w:t>
            </w:r>
            <w:r>
              <w:rPr>
                <w:sz w:val="20"/>
                <w:szCs w:val="20"/>
                <w:lang w:val="es-ES_tradnl"/>
              </w:rPr>
              <w:t xml:space="preserve"> 968 32 70 31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orreo electrónico:</w:t>
            </w:r>
            <w:r>
              <w:rPr>
                <w:sz w:val="20"/>
                <w:szCs w:val="20"/>
                <w:lang w:val="es-ES_tradnl"/>
              </w:rPr>
              <w:t xml:space="preserve"> victoriano.martinez@upct.es</w:t>
            </w:r>
          </w:p>
          <w:p>
            <w:pPr>
              <w:pStyle w:val="Normal"/>
              <w:rPr>
                <w:sz w:val="6"/>
                <w:szCs w:val="6"/>
                <w:lang w:val="es-ES_tradnl"/>
              </w:rPr>
            </w:pPr>
            <w:r>
              <w:rPr>
                <w:sz w:val="6"/>
                <w:szCs w:val="6"/>
                <w:lang w:val="es-ES_tradnl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RL/WEB: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HORARIOS DE ATENCIÓN AL ALUMNO 1</w:t>
            </w:r>
            <w:r>
              <w:rPr>
                <w:b/>
                <w:sz w:val="20"/>
                <w:szCs w:val="20"/>
                <w:vertAlign w:val="superscript"/>
                <w:lang w:val="es-ES_tradnl"/>
              </w:rPr>
              <w:t xml:space="preserve">er </w:t>
            </w:r>
            <w:r>
              <w:rPr>
                <w:b/>
                <w:sz w:val="20"/>
                <w:szCs w:val="20"/>
                <w:lang w:val="es-ES_tradnl"/>
              </w:rPr>
              <w:t>cuatrimestre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>Lunes: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Martes: </w:t>
            </w:r>
            <w:r>
              <w:rPr>
                <w:sz w:val="20"/>
                <w:szCs w:val="20"/>
                <w:lang w:val="es-ES_tradnl"/>
              </w:rPr>
              <w:t>16 – 18 h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iércoles:</w:t>
            </w:r>
            <w:r>
              <w:rPr>
                <w:sz w:val="20"/>
                <w:szCs w:val="20"/>
                <w:lang w:val="es-ES_tradnl"/>
              </w:rPr>
              <w:t xml:space="preserve"> 11-13 h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>Jueves: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8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>Viernes: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Respuesta a consultas vía correo electrónico:</w:t>
            </w:r>
            <w:r>
              <w:rPr>
                <w:sz w:val="20"/>
                <w:szCs w:val="20"/>
                <w:lang w:val="es-ES_tradnl"/>
              </w:rPr>
              <w:t xml:space="preserve">  En el mismo horario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HORARIOS DE ATENCIÓN AL ALUMNO 2º cuatrimestre:</w:t>
            </w:r>
          </w:p>
        </w:tc>
      </w:tr>
      <w:tr>
        <w:trPr/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>Lunes: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artes:</w:t>
            </w:r>
            <w:r>
              <w:rPr>
                <w:sz w:val="20"/>
                <w:szCs w:val="20"/>
                <w:lang w:val="es-ES_tradnl"/>
              </w:rPr>
              <w:t xml:space="preserve"> 16 – 18 h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iércoles:</w:t>
            </w:r>
            <w:r>
              <w:rPr>
                <w:sz w:val="20"/>
                <w:szCs w:val="20"/>
                <w:lang w:val="es-ES_tradnl"/>
              </w:rPr>
              <w:t xml:space="preserve"> 11-13 h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>Jueves: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>Viernes: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Respuesta a consultas vía correo electrónico:</w:t>
            </w:r>
            <w:r>
              <w:rPr>
                <w:sz w:val="20"/>
                <w:szCs w:val="20"/>
                <w:lang w:val="es-ES_tradnl"/>
              </w:rPr>
              <w:t xml:space="preserve">  En el mismo horario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91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6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</w:rPr>
              <w:t>DATOS ESPECÍFICOS DE LA ASIGNATURA (I)</w:t>
            </w:r>
          </w:p>
        </w:tc>
      </w:tr>
    </w:tbl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ESCRIPTORES SEGÚN BOE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es-ES_tradnl"/>
              </w:rPr>
              <w:t xml:space="preserve">Hidrología. Hidrometría. Gestión de recursos hidráulicos. </w:t>
            </w:r>
            <w:r>
              <w:rPr>
                <w:sz w:val="20"/>
                <w:szCs w:val="20"/>
                <w:lang w:val="pt-BR"/>
              </w:rPr>
              <w:t>Obras e instalaciones hidráulicas. Hidrodinámic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pt-BR"/>
              </w:rPr>
            </w:pPr>
            <w:r>
              <w:rPr>
                <w:b/>
                <w:sz w:val="6"/>
                <w:szCs w:val="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ONTEXTO Y SENTIDO DE LA MATERIA EN EL PERFIL DE LA TITULACIÓN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>La asignatura aborda el manejo y gestión racional y sostenible de los recursos hídricos, incluyendo la prospección y evaluación de los mismos, obras hidráulicas y sistemas de riego. Este perfil profesional abarca también el estudio, diseño, proyección y ejecución de las obras de transformación en regadío y la modernización y rehabilitación de sistemas de riego. Está dedicado también a la aplicación de las técnicas necesarias para la gestión y conservación de recursos naturales y agroenergéticos en el medio natural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ERREQUISITOS Y RECOMENDACIONES PARA CURSAR LA ASIGNATURA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Resulta fundamental haber superado la asignatura de tercer curso Hidráulica Agrícola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 xml:space="preserve">9-10 horas/semana de dedicación a la asignatura.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EDIDAS PREVISTAS PARA RESPONDER A LAS NECESIDADES EDUCATIVAS ESPECIALES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b/>
                <w:color w:val="000080"/>
                <w:sz w:val="20"/>
                <w:szCs w:val="20"/>
                <w:lang w:val="es-ES_tradnl"/>
              </w:rPr>
              <w:t>Alumnos con discapacidad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 el supuesto de estar matriculados alumnos con necesidades educativas especiales y dependiendo de las particularidades de cada caso, el profesor arbitrará las medidas necesarias para permitir el correcto desarrollo de las actividades docentes y el buen seguimiento de las mismas por parte de los alumnos afectado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color w:val="000080"/>
                <w:sz w:val="20"/>
                <w:szCs w:val="20"/>
                <w:lang w:val="es-ES_tradnl"/>
              </w:rPr>
              <w:t>Alumnos extranjeros:</w:t>
            </w:r>
            <w:r>
              <w:rPr>
                <w:sz w:val="20"/>
                <w:szCs w:val="20"/>
                <w:lang w:val="es-ES_tradnl"/>
              </w:rPr>
              <w:t xml:space="preserve">              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 los alumnos extranjeros se les suministrará el material necesario para que puedan alcanzar los objetivos docentes en el plazo establecid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b/>
                <w:color w:val="000080"/>
                <w:sz w:val="20"/>
                <w:szCs w:val="20"/>
                <w:lang w:val="es-ES_tradnl"/>
              </w:rPr>
              <w:t>Otros:</w:t>
            </w:r>
          </w:p>
        </w:tc>
      </w:tr>
    </w:tbl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91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6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</w:rPr>
              <w:t>DATOS ESPECÍFICOS DE LA ASIGNATURA (II)</w:t>
            </w:r>
          </w:p>
        </w:tc>
      </w:tr>
    </w:tbl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OMPETENCIAS QUE SE DESARROLLAN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COMPETENCIAS TRANSVERSALES/GENÉRICAS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spacing w:before="80" w:after="0"/>
              <w:ind w:left="1162" w:hanging="0"/>
              <w:rPr>
                <w:b/>
                <w:b/>
                <w:bCs/>
                <w:sz w:val="18"/>
                <w:szCs w:val="20"/>
                <w:u w:val="single"/>
                <w:lang w:val="es-ES_tradnl"/>
              </w:rPr>
            </w:pPr>
            <w:r>
              <w:rPr>
                <w:b/>
                <w:bCs/>
                <w:sz w:val="18"/>
                <w:szCs w:val="20"/>
                <w:u w:val="single"/>
                <w:lang w:val="es-ES_tradnl"/>
              </w:rPr>
              <w:t>INSTRUMENTALE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44" w:name="__Fieldmark__22_998688059"/>
            <w:bookmarkStart w:id="45" w:name="__Fieldmark__22_998688059"/>
            <w:bookmarkEnd w:id="4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apacidad de análisis y síntesi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46" w:name="__Fieldmark__23_998688059"/>
            <w:bookmarkStart w:id="47" w:name="__Fieldmark__23_998688059"/>
            <w:bookmarkEnd w:id="4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apacidad de organización y planificación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48" w:name="__Fieldmark__24_998688059"/>
            <w:bookmarkStart w:id="49" w:name="__Fieldmark__24_998688059"/>
            <w:bookmarkEnd w:id="4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omunicación oral y escrit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50" w:name="__Fieldmark__25_998688059"/>
            <w:bookmarkStart w:id="51" w:name="__Fieldmark__25_998688059"/>
            <w:bookmarkEnd w:id="5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onocimiento</w:t>
            </w:r>
            <w:r>
              <w:rPr>
                <w:color w:val="FF0000"/>
                <w:sz w:val="18"/>
                <w:szCs w:val="20"/>
                <w:lang w:val="es-ES_tradnl"/>
              </w:rPr>
              <w:t xml:space="preserve"> </w:t>
            </w:r>
            <w:r>
              <w:rPr>
                <w:sz w:val="18"/>
                <w:szCs w:val="20"/>
                <w:lang w:val="es-ES_tradnl"/>
              </w:rPr>
              <w:t>oral y escrito de lengua extranjer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52" w:name="__Fieldmark__26_998688059"/>
            <w:bookmarkStart w:id="53" w:name="__Fieldmark__26_998688059"/>
            <w:bookmarkEnd w:id="5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onocimiento de informátic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54" w:name="__Fieldmark__27_998688059"/>
            <w:bookmarkStart w:id="55" w:name="__Fieldmark__27_998688059"/>
            <w:bookmarkEnd w:id="5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apacidad de gestión de la información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56" w:name="__Fieldmark__28_998688059"/>
            <w:bookmarkStart w:id="57" w:name="__Fieldmark__28_998688059"/>
            <w:bookmarkEnd w:id="5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Resolución de problema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>
                <w:b/>
                <w:b/>
                <w:bCs/>
                <w:sz w:val="18"/>
                <w:szCs w:val="20"/>
                <w:u w:val="single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58" w:name="__Fieldmark__29_998688059"/>
            <w:bookmarkStart w:id="59" w:name="__Fieldmark__29_998688059"/>
            <w:bookmarkEnd w:id="5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Toma de decisione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60" w:name="__Fieldmark__30_998688059"/>
            <w:bookmarkStart w:id="61" w:name="__Fieldmark__30_998688059"/>
            <w:bookmarkEnd w:id="6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apacidad de aplicar los conocimientos en la práctic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62" w:name="__Fieldmark__31_998688059"/>
            <w:bookmarkStart w:id="63" w:name="__Fieldmark__31_998688059"/>
            <w:bookmarkEnd w:id="6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onocimientos básicos de la profesión</w:t>
            </w:r>
          </w:p>
          <w:p>
            <w:pPr>
              <w:pStyle w:val="Normal"/>
              <w:autoSpaceDE w:val="false"/>
              <w:spacing w:before="80" w:after="0"/>
              <w:ind w:left="1162" w:hanging="0"/>
              <w:rPr>
                <w:b/>
                <w:b/>
                <w:bCs/>
                <w:sz w:val="18"/>
                <w:szCs w:val="20"/>
                <w:u w:val="single"/>
                <w:lang w:val="es-ES_tradnl"/>
              </w:rPr>
            </w:pPr>
            <w:r>
              <w:rPr>
                <w:b/>
                <w:bCs/>
                <w:sz w:val="18"/>
                <w:szCs w:val="20"/>
                <w:u w:val="single"/>
                <w:lang w:val="es-ES_tradnl"/>
              </w:rPr>
              <w:t>PERSONALE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64" w:name="__Fieldmark__32_998688059"/>
            <w:bookmarkStart w:id="65" w:name="__Fieldmark__32_998688059"/>
            <w:bookmarkEnd w:id="6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Trabajo en equipo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66" w:name="__Fieldmark__33_998688059"/>
            <w:bookmarkStart w:id="67" w:name="__Fieldmark__33_998688059"/>
            <w:bookmarkEnd w:id="6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Trabajo en un contexto internacional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68" w:name="__Fieldmark__34_998688059"/>
            <w:bookmarkStart w:id="69" w:name="__Fieldmark__34_998688059"/>
            <w:bookmarkEnd w:id="6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Habilidades en las relaciones interpersonale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70" w:name="__Fieldmark__35_998688059"/>
            <w:bookmarkStart w:id="71" w:name="__Fieldmark__35_998688059"/>
            <w:bookmarkEnd w:id="7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Reconocimiento de la diversidad y multiculturalidad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72" w:name="__Fieldmark__36_998688059"/>
            <w:bookmarkStart w:id="73" w:name="__Fieldmark__36_998688059"/>
            <w:bookmarkEnd w:id="7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Razonamiento crítico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74" w:name="__Fieldmark__37_998688059"/>
            <w:bookmarkStart w:id="75" w:name="__Fieldmark__37_998688059"/>
            <w:bookmarkEnd w:id="7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ompromiso ético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76" w:name="__Fieldmark__38_998688059"/>
            <w:bookmarkStart w:id="77" w:name="__Fieldmark__38_998688059"/>
            <w:bookmarkEnd w:id="7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apacidad para comunicarse con personas no expertas</w:t>
            </w:r>
          </w:p>
          <w:p>
            <w:pPr>
              <w:pStyle w:val="Normal"/>
              <w:autoSpaceDE w:val="false"/>
              <w:spacing w:before="80" w:after="0"/>
              <w:ind w:left="1162" w:hanging="0"/>
              <w:rPr>
                <w:b/>
                <w:b/>
                <w:bCs/>
                <w:sz w:val="18"/>
                <w:szCs w:val="20"/>
                <w:u w:val="single"/>
                <w:lang w:val="es-ES_tradnl"/>
              </w:rPr>
            </w:pPr>
            <w:r>
              <w:rPr>
                <w:b/>
                <w:bCs/>
                <w:sz w:val="18"/>
                <w:szCs w:val="20"/>
                <w:u w:val="single"/>
                <w:lang w:val="es-ES_tradnl"/>
              </w:rPr>
              <w:t>SISTÉMICA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78" w:name="__Fieldmark__39_998688059"/>
            <w:bookmarkStart w:id="79" w:name="__Fieldmark__39_998688059"/>
            <w:bookmarkEnd w:id="7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Aprendizaje autónomo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80" w:name="__Fieldmark__40_998688059"/>
            <w:bookmarkStart w:id="81" w:name="__Fieldmark__40_998688059"/>
            <w:bookmarkEnd w:id="8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Adaptación a nuevas situacione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82" w:name="__Fieldmark__41_998688059"/>
            <w:bookmarkStart w:id="83" w:name="__Fieldmark__41_998688059"/>
            <w:bookmarkEnd w:id="8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reatividad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84" w:name="__Fieldmark__42_998688059"/>
            <w:bookmarkStart w:id="85" w:name="__Fieldmark__42_998688059"/>
            <w:bookmarkEnd w:id="8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Liderazgo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86" w:name="__Fieldmark__43_998688059"/>
            <w:bookmarkStart w:id="87" w:name="__Fieldmark__43_998688059"/>
            <w:bookmarkEnd w:id="8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onocimiento de otras culturas y costumbre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88" w:name="__Fieldmark__44_998688059"/>
            <w:bookmarkStart w:id="89" w:name="__Fieldmark__44_998688059"/>
            <w:bookmarkEnd w:id="8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Iniciativa y espíritu emprendedor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90" w:name="__Fieldmark__45_998688059"/>
            <w:bookmarkStart w:id="91" w:name="__Fieldmark__45_998688059"/>
            <w:bookmarkEnd w:id="9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Motivación por la calidad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92" w:name="__Fieldmark__46_998688059"/>
            <w:bookmarkStart w:id="93" w:name="__Fieldmark__46_998688059"/>
            <w:bookmarkEnd w:id="9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Sensibilidad por temas medioambientale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>COMPETENCIAS ESPECÍFICAS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spacing w:before="80" w:after="0"/>
              <w:ind w:left="1162" w:hanging="0"/>
              <w:rPr>
                <w:b/>
                <w:b/>
                <w:bCs/>
                <w:sz w:val="18"/>
                <w:szCs w:val="20"/>
                <w:u w:val="single"/>
                <w:lang w:val="es-ES_tradnl"/>
              </w:rPr>
            </w:pPr>
            <w:r>
              <w:rPr>
                <w:b/>
                <w:bCs/>
                <w:sz w:val="18"/>
                <w:szCs w:val="20"/>
                <w:u w:val="single"/>
                <w:lang w:val="es-ES_tradnl"/>
              </w:rPr>
              <w:t>COMPETENCIAS PROFESIONALES que da la titulación (Saber hacer)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94" w:name="__Fieldmark__47_998688059"/>
            <w:bookmarkStart w:id="95" w:name="__Fieldmark__47_998688059"/>
            <w:bookmarkEnd w:id="9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apacidad de planificar y elaborar proyectos técnicos de Ingenierí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96" w:name="__Fieldmark__48_998688059"/>
            <w:bookmarkStart w:id="97" w:name="__Fieldmark__48_998688059"/>
            <w:bookmarkEnd w:id="9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apacidad de planificar y elaborar estudios técnico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98" w:name="__Fieldmark__49_998688059"/>
            <w:bookmarkStart w:id="99" w:name="__Fieldmark__49_998688059"/>
            <w:bookmarkEnd w:id="9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apacidad de planificar y elaborar trabajos I+D profesional</w:t>
            </w:r>
          </w:p>
          <w:p>
            <w:pPr>
              <w:pStyle w:val="Normal"/>
              <w:autoSpaceDE w:val="false"/>
              <w:spacing w:before="80" w:after="0"/>
              <w:ind w:left="1162" w:hanging="0"/>
              <w:rPr>
                <w:b/>
                <w:b/>
                <w:bCs/>
                <w:sz w:val="18"/>
                <w:szCs w:val="20"/>
                <w:u w:val="single"/>
                <w:lang w:val="es-ES_tradnl"/>
              </w:rPr>
            </w:pPr>
            <w:r>
              <w:rPr>
                <w:b/>
                <w:bCs/>
                <w:sz w:val="18"/>
                <w:szCs w:val="20"/>
                <w:u w:val="single"/>
                <w:lang w:val="es-ES_tradnl"/>
              </w:rPr>
              <w:t>OTRAS competencias que aporta la titulación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00" w:name="__Fieldmark__50_998688059"/>
            <w:bookmarkStart w:id="101" w:name="__Fieldmark__50_998688059"/>
            <w:bookmarkEnd w:id="10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Experiencia laboral mediante convenios Universidad-Empres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02" w:name="__Fieldmark__51_998688059"/>
            <w:bookmarkStart w:id="103" w:name="__Fieldmark__51_998688059"/>
            <w:bookmarkEnd w:id="10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Experiencia internacional a través de programas de movilidad</w:t>
            </w:r>
          </w:p>
          <w:p>
            <w:pPr>
              <w:pStyle w:val="Normal"/>
              <w:autoSpaceDE w:val="false"/>
              <w:spacing w:before="80" w:after="0"/>
              <w:ind w:left="1512" w:hanging="350"/>
              <w:rPr>
                <w:b/>
                <w:b/>
                <w:bCs/>
                <w:sz w:val="18"/>
                <w:szCs w:val="20"/>
                <w:u w:val="single"/>
                <w:lang w:val="es-ES_tradnl"/>
              </w:rPr>
            </w:pPr>
            <w:r>
              <w:rPr>
                <w:b/>
                <w:bCs/>
                <w:sz w:val="18"/>
                <w:szCs w:val="20"/>
                <w:u w:val="single"/>
                <w:lang w:val="es-ES_tradnl"/>
              </w:rPr>
              <w:t xml:space="preserve">CONOCIMIENTOS DISCIPLINARES que aporta la asignatura (Saber) 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04" w:name="__Fieldmark__52_998688059"/>
            <w:bookmarkStart w:id="105" w:name="__Fieldmark__52_998688059"/>
            <w:bookmarkEnd w:id="10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Biología y Microbiologí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06" w:name="__Fieldmark__53_998688059"/>
            <w:bookmarkStart w:id="107" w:name="__Fieldmark__53_998688059"/>
            <w:bookmarkEnd w:id="10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Botánic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08" w:name="__Fieldmark__54_998688059"/>
            <w:bookmarkStart w:id="109" w:name="__Fieldmark__54_998688059"/>
            <w:bookmarkEnd w:id="10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Climatologí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10" w:name="__Fieldmark__55_998688059"/>
            <w:bookmarkStart w:id="111" w:name="__Fieldmark__55_998688059"/>
            <w:bookmarkEnd w:id="11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Construcciones y Electrificación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12" w:name="__Fieldmark__56_998688059"/>
            <w:bookmarkStart w:id="113" w:name="__Fieldmark__56_998688059"/>
            <w:bookmarkEnd w:id="11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Dibujo, Topografía y Cartografí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14" w:name="__Fieldmark__57_998688059"/>
            <w:bookmarkStart w:id="115" w:name="__Fieldmark__57_998688059"/>
            <w:bookmarkEnd w:id="11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Ecología e Impacto Ambiental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16" w:name="__Fieldmark__58_998688059"/>
            <w:bookmarkStart w:id="117" w:name="__Fieldmark__58_998688059"/>
            <w:bookmarkEnd w:id="11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Economí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18" w:name="__Fieldmark__59_998688059"/>
            <w:bookmarkStart w:id="119" w:name="__Fieldmark__59_998688059"/>
            <w:bookmarkEnd w:id="11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Expresión gráfic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20" w:name="__Fieldmark__60_998688059"/>
            <w:bookmarkStart w:id="121" w:name="__Fieldmark__60_998688059"/>
            <w:bookmarkEnd w:id="12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Físic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22" w:name="__Fieldmark__61_998688059"/>
            <w:bookmarkStart w:id="123" w:name="__Fieldmark__61_998688059"/>
            <w:bookmarkEnd w:id="12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Fisiología Vegetal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24" w:name="__Fieldmark__62_998688059"/>
            <w:bookmarkStart w:id="125" w:name="__Fieldmark__62_998688059"/>
            <w:bookmarkEnd w:id="12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Fundamentos de la Producción Animal (Fisiología, Mejora y Nutrición)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26" w:name="__Fieldmark__63_998688059"/>
            <w:bookmarkStart w:id="127" w:name="__Fieldmark__63_998688059"/>
            <w:bookmarkEnd w:id="12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Fundamentos de la Producción Vegetal (Fitotecnia, Mejora y Protección)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28" w:name="__Fieldmark__64_998688059"/>
            <w:bookmarkStart w:id="129" w:name="__Fieldmark__64_998688059"/>
            <w:bookmarkEnd w:id="12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Geología y Edafologí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30" w:name="__Fieldmark__65_998688059"/>
            <w:bookmarkStart w:id="131" w:name="__Fieldmark__65_998688059"/>
            <w:bookmarkEnd w:id="13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Gestión de Calidad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32" w:name="__Fieldmark__66_998688059"/>
            <w:bookmarkStart w:id="133" w:name="__Fieldmark__66_998688059"/>
            <w:bookmarkEnd w:id="13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Gestión de Espacios Naturales Protegido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34" w:name="__Fieldmark__67_998688059"/>
            <w:bookmarkStart w:id="135" w:name="__Fieldmark__67_998688059"/>
            <w:bookmarkEnd w:id="13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Gestión de Faun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36" w:name="__Fieldmark__68_998688059"/>
            <w:bookmarkStart w:id="137" w:name="__Fieldmark__68_998688059"/>
            <w:bookmarkEnd w:id="13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Ingeniería de las Instalacione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38" w:name="__Fieldmark__69_998688059"/>
            <w:bookmarkStart w:id="139" w:name="__Fieldmark__69_998688059"/>
            <w:bookmarkEnd w:id="13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Ingeniería Hidráulica e Hidrológic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40" w:name="__Fieldmark__70_998688059"/>
            <w:bookmarkStart w:id="141" w:name="__Fieldmark__70_998688059"/>
            <w:bookmarkEnd w:id="14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Jardinería y Paisajismo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42" w:name="__Fieldmark__71_998688059"/>
            <w:bookmarkStart w:id="143" w:name="__Fieldmark__71_998688059"/>
            <w:bookmarkEnd w:id="14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Maquinaria, Mecanización y Automatización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44" w:name="__Fieldmark__72_998688059"/>
            <w:bookmarkStart w:id="145" w:name="__Fieldmark__72_998688059"/>
            <w:bookmarkEnd w:id="14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Matemáticas y Estadístic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46" w:name="__Fieldmark__73_998688059"/>
            <w:bookmarkStart w:id="147" w:name="__Fieldmark__73_998688059"/>
            <w:bookmarkEnd w:id="14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Materias Primas (animales y vegetales)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48" w:name="__Fieldmark__74_998688059"/>
            <w:bookmarkStart w:id="149" w:name="__Fieldmark__74_998688059"/>
            <w:bookmarkEnd w:id="14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Nutrición y Toxicologí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50" w:name="__Fieldmark__75_998688059"/>
            <w:bookmarkStart w:id="151" w:name="__Fieldmark__75_998688059"/>
            <w:bookmarkEnd w:id="15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Operaciones Básicas y Tecnología de Alimento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52" w:name="__Fieldmark__76_998688059"/>
            <w:bookmarkStart w:id="153" w:name="__Fieldmark__76_998688059"/>
            <w:bookmarkEnd w:id="15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Organización y Gestión de Empresa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54" w:name="__Fieldmark__77_998688059"/>
            <w:bookmarkStart w:id="155" w:name="__Fieldmark__77_998688059"/>
            <w:bookmarkEnd w:id="15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Planificación y Ordenación del Territorio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56" w:name="__Fieldmark__78_998688059"/>
            <w:bookmarkStart w:id="157" w:name="__Fieldmark__78_998688059"/>
            <w:bookmarkEnd w:id="15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Política y Legislación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58" w:name="__Fieldmark__79_998688059"/>
            <w:bookmarkStart w:id="159" w:name="__Fieldmark__79_998688059"/>
            <w:bookmarkEnd w:id="15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Proyecto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60" w:name="__Fieldmark__80_998688059"/>
            <w:bookmarkStart w:id="161" w:name="__Fieldmark__80_998688059"/>
            <w:bookmarkEnd w:id="16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Química y Bioquímic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62" w:name="__Fieldmark__81_998688059"/>
            <w:bookmarkStart w:id="163" w:name="__Fieldmark__81_998688059"/>
            <w:bookmarkEnd w:id="16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Técnicas Analítica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64" w:name="__Fieldmark__82_998688059"/>
            <w:bookmarkStart w:id="165" w:name="__Fieldmark__82_998688059"/>
            <w:bookmarkEnd w:id="16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Tecnología de la Jardinería y el Paisajismo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66" w:name="__Fieldmark__83_998688059"/>
            <w:bookmarkStart w:id="167" w:name="__Fieldmark__83_998688059"/>
            <w:bookmarkEnd w:id="16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Tecnología de la Producción Animal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68" w:name="__Fieldmark__84_998688059"/>
            <w:bookmarkStart w:id="169" w:name="__Fieldmark__84_998688059"/>
            <w:bookmarkEnd w:id="16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Tecnología de la Producción Vegetal (Cultivos, Horticultura y Fruticultura)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70" w:name="__Fieldmark__85_998688059"/>
            <w:bookmarkStart w:id="171" w:name="__Fieldmark__85_998688059"/>
            <w:bookmarkEnd w:id="17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Tecnología de las Industrias Agrarias y Alimentaria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72" w:name="__Fieldmark__86_998688059"/>
            <w:bookmarkStart w:id="173" w:name="__Fieldmark__86_998688059"/>
            <w:bookmarkEnd w:id="17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Tecnologías de la Restauración del Medio Natural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74" w:name="__Fieldmark__87_998688059"/>
            <w:bookmarkStart w:id="175" w:name="__Fieldmark__87_998688059"/>
            <w:bookmarkEnd w:id="17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Zoologí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76" w:name="__Fieldmark__88_998688059"/>
            <w:bookmarkStart w:id="177" w:name="__Fieldmark__88_998688059"/>
            <w:bookmarkEnd w:id="17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__________________________</w:t>
            </w:r>
          </w:p>
          <w:p>
            <w:pPr>
              <w:pStyle w:val="Normal"/>
              <w:autoSpaceDE w:val="false"/>
              <w:spacing w:before="80" w:after="0"/>
              <w:ind w:left="1512" w:hanging="350"/>
              <w:rPr>
                <w:rFonts w:ascii="Times" w:hAnsi="Times" w:cs="Times"/>
                <w:b/>
                <w:b/>
                <w:bCs/>
                <w:sz w:val="20"/>
                <w:szCs w:val="20"/>
                <w:u w:val="single"/>
                <w:lang w:val="es-ES_tradnl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autoSpaceDE w:val="false"/>
              <w:ind w:left="1616" w:hanging="0"/>
              <w:rPr>
                <w:rFonts w:ascii="Times" w:hAnsi="Times" w:cs="Times"/>
                <w:b/>
                <w:b/>
                <w:bCs/>
                <w:sz w:val="20"/>
                <w:szCs w:val="20"/>
                <w:u w:val="single"/>
                <w:lang w:val="es-ES_tradnl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u w:val="single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91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6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</w:rPr>
              <w:t>DATOS ESPECÍFICOS DE LA ASIGNATURA (III)</w:t>
            </w:r>
          </w:p>
        </w:tc>
      </w:tr>
    </w:tbl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OBJETIVOS/COMPETENCIAS ESPECÍFICOS DE LA ASIGNATURA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Objetivos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ocer los componentes de las obras de captación, almacenamiento y transporte de agua hacia sistemas de riego, así como los mecanismos para la regulación de su funcionamiento y los materiales a utilizar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prender los sistemas de explotación de las obras hidráulicas más habituales en el ámbito agrario y aplicar procedimientos para su diseño y cálculo hidráulico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Comprender los principios de funcionamiento de los distintos tipos de aforadores en su aplicación a las conducciones libres y forzada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prender los factores y procesos más importantes que forman parte del ciclo hidrológico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prender los principios que regulan las diferentes situaciones del agua en el suelo y los factores que condicionan su comportamiento en los procesos de infiltración, redistribución y almacenamiento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prender los fundamentos de la hidrología superficial y subterránea para aplicarlos al aprovechamiento de los recursos hidráulicos y a la defensa contra avenidas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ocer los criterios básicos para inventariar y gestionar los recursos hidráulicos, los principales organismos de gestión y las normativas básicas de aplicación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Competencias: </w:t>
            </w:r>
            <w:r>
              <w:rPr>
                <w:sz w:val="20"/>
                <w:szCs w:val="20"/>
                <w:lang w:val="es-ES_tradnl"/>
              </w:rPr>
              <w:t>Análisis y diseño de instalaciones y sistemas hidráulicos en la agricultura. Estudios y proyectos de hidrología superficial y subterránea en el medio rural.</w:t>
            </w:r>
          </w:p>
        </w:tc>
      </w:tr>
    </w:tbl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91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6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</w:rPr>
              <w:t>DATOS ESPECÍFICOS DE LA ASIGNATURA (IV)</w:t>
            </w:r>
          </w:p>
        </w:tc>
      </w:tr>
    </w:tbl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GRAMA DE TEORÍA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BLOQUES TEMÁTICOS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6"/>
                <w:lang w:val="es-ES_tradnl"/>
              </w:rPr>
            </w:r>
          </w:p>
          <w:p>
            <w:pPr>
              <w:pStyle w:val="Heading2"/>
              <w:rPr/>
            </w:pPr>
            <w:r>
              <w:rPr>
                <w:sz w:val="22"/>
              </w:rPr>
              <w:t>I. . INTRODUCCIÓN A LAS OBRAS E INST. HIDRÁULICAS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I. SISTEMAS DE CONDUCCIÓN EN CARGA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II. SISTEMAS DE CONDUCCIÓN EN LÁMINA LIBRE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V. SISTEMAS DE ALMACENAMIENTO Y REGULACIÓN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V. HIDROLOGÍ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I. PLANIFICACIÓN Y GESTIÓN DE RECURSOS HÍDRICOS</w:t>
            </w:r>
          </w:p>
          <w:p>
            <w:pPr>
              <w:pStyle w:val="Heading2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LECCIONES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6"/>
                <w:lang w:val="es-ES_tradnl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. INTRODUCCIÓN A LAS OBRAS E INST. HIDRÁULICAS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  <w:tab/>
              <w:t>Obras de captación, almacenamiento, transporte, distribución y drenaje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  <w:tab/>
              <w:t xml:space="preserve">Las obras con tuberías 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I. SISTEMAS DE CONDUCCIÓN EN CARGA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  <w:tab/>
              <w:t>Sistemas de impulsión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  <w:tab/>
              <w:t xml:space="preserve">Redes de distribución 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  <w:tab/>
              <w:t>Régimen variable en tuberías. Golpe de ariete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  <w:tab/>
              <w:t>Aforo, regulación y control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II. SISTEMAS DE CONDUCCIÓN EN LÁMINA LIBRE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  <w:tab/>
              <w:t>Corrientes permanentes uniformes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  <w:tab/>
              <w:t>Energía específica y régimen crítico. Transiciones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  <w:tab/>
              <w:t>Régimen gradualmente variado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  <w:tab/>
              <w:t>Obras especiales de aforo y control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V. SISTEMAS DE ALMACENAMIENTO Y REGULACIÓN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  <w:tab/>
              <w:t>Tipos de balsas. Volumen de almacenamiento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</w:t>
              <w:tab/>
              <w:t>Balsas de tierra impermeabilizadas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V. HIDROLOGÍA 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.</w:t>
              <w:tab/>
              <w:t>Ciclo hidrológico: componentes y procesos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.</w:t>
              <w:tab/>
              <w:t>Características de la cuenca hidrológica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.</w:t>
              <w:tab/>
              <w:t>Precipitación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.</w:t>
              <w:tab/>
              <w:t>Relación entre precipitación y escorrentía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</w:t>
              <w:tab/>
              <w:t>El agua superficial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</w:t>
              <w:tab/>
              <w:t>Erosión  hídrica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</w:t>
              <w:tab/>
              <w:t>El agua subterránea. Hidráulica de pozos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  <w:tab/>
              <w:t>Recursos hídricos no convencionales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I. PLANIFICACIÓN Y GESTIÓN DE RECURSOS HÍDRICOS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</w:t>
              <w:tab/>
              <w:t>Sistemas hidrológicos. Balance hídrico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  <w:tab/>
              <w:t>Planificación hidrológica y gestión del agu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GRAMA DE PRÁCTICAS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i/>
                <w:i/>
                <w:iCs/>
              </w:rPr>
            </w:pPr>
            <w:r>
              <w:rPr>
                <w:i/>
                <w:iCs/>
              </w:rPr>
              <w:t>Prácticas en aula</w:t>
            </w:r>
          </w:p>
          <w:p>
            <w:pPr>
              <w:pStyle w:val="Textoindependiente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sisten en el estudio de casos concretos y en la realización de ejercicios y aplicaciones sobre los aspectos tratados en cada uno de los temas del programa. El objetivo de estas prácticas es consolidar, ampliar y aplicar los conocimientos adquiridos en las clases de teoría. Se dedicará un total de 7 horas a las mismas.</w:t>
            </w:r>
          </w:p>
          <w:p>
            <w:pPr>
              <w:pStyle w:val="Textoindependiente2"/>
              <w:ind w:firstLine="70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oindependiente2"/>
              <w:rPr>
                <w:i/>
                <w:i/>
                <w:iCs/>
              </w:rPr>
            </w:pPr>
            <w:r>
              <w:rPr>
                <w:i/>
                <w:iCs/>
              </w:rPr>
              <w:t>Prácticas en laboratorio</w:t>
            </w:r>
          </w:p>
          <w:p>
            <w:pPr>
              <w:pStyle w:val="Textoindependiente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e hace referencia a las prácticas que se pueden realizar con el material actualmente disponible en el Laboratorio de Hidráulica, Riegos y Drenajes. </w:t>
            </w:r>
          </w:p>
          <w:p>
            <w:pPr>
              <w:pStyle w:val="Textoindependiente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oindependiente2"/>
              <w:numPr>
                <w:ilvl w:val="0"/>
                <w:numId w:val="4"/>
              </w:numPr>
              <w:rPr/>
            </w:pPr>
            <w:r>
              <w:rPr>
                <w:b w:val="false"/>
                <w:bCs/>
              </w:rPr>
              <w:t>Práctica 4. Estudio del fenómeno del golpe de ariete. Chimeneas de equilibrio y válvulas de retención.</w:t>
            </w:r>
          </w:p>
          <w:p>
            <w:pPr>
              <w:pStyle w:val="Textoindependiente2"/>
              <w:numPr>
                <w:ilvl w:val="0"/>
                <w:numId w:val="4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áctica 5. Análisis de flujos en canales. Tipos de régimen. Resalto hidráulico. </w:t>
            </w:r>
          </w:p>
          <w:p>
            <w:pPr>
              <w:pStyle w:val="Textoindependiente2"/>
              <w:numPr>
                <w:ilvl w:val="0"/>
                <w:numId w:val="4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áctica 6. Obras de aforo y control en corrientes libres: vertederos y compuertas. </w:t>
            </w:r>
          </w:p>
          <w:p>
            <w:pPr>
              <w:pStyle w:val="Textoindependiente2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  <w:p>
            <w:pPr>
              <w:pStyle w:val="Textoindependiente2"/>
              <w:rPr/>
            </w:pPr>
            <w:r>
              <w:rPr>
                <w:i/>
                <w:iCs/>
              </w:rPr>
              <w:t>Prácticas de Informática</w:t>
            </w:r>
          </w:p>
          <w:p>
            <w:pPr>
              <w:pStyle w:val="Textoindependiente2"/>
              <w:numPr>
                <w:ilvl w:val="0"/>
                <w:numId w:val="5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áctica 1. Cálculo hidráulico de sistemas de impulsión. Optimización económica.</w:t>
            </w:r>
          </w:p>
          <w:p>
            <w:pPr>
              <w:pStyle w:val="Textoindependiente2"/>
              <w:numPr>
                <w:ilvl w:val="0"/>
                <w:numId w:val="5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áctica 2. Cálculo de los caudales de Clement para riego a la demanda en una red de distribución de riego. </w:t>
            </w:r>
          </w:p>
          <w:p>
            <w:pPr>
              <w:pStyle w:val="Textoindependiente2"/>
              <w:numPr>
                <w:ilvl w:val="0"/>
                <w:numId w:val="5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áctica 3. Diseño y análisis hidráulico de una red de distribución ramificada. Optimización económica. </w:t>
            </w:r>
          </w:p>
          <w:p>
            <w:pPr>
              <w:pStyle w:val="Textoindependiente2"/>
              <w:numPr>
                <w:ilvl w:val="0"/>
                <w:numId w:val="5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áctica 7. Análisis geomorfológico de una cuenca con sistemas de información geográfica. Duración: 1 hora.</w:t>
            </w:r>
          </w:p>
          <w:p>
            <w:pPr>
              <w:pStyle w:val="Textoindependiente2"/>
              <w:numPr>
                <w:ilvl w:val="0"/>
                <w:numId w:val="5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áctica 8. Determinación del NC de una cuenca con sistemas de información geográfica.</w:t>
            </w:r>
          </w:p>
          <w:p>
            <w:pPr>
              <w:pStyle w:val="Textoindependiente2"/>
              <w:numPr>
                <w:ilvl w:val="0"/>
                <w:numId w:val="5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áctica 9. Cálculo del hidrograma de una lluvia con el modelo hidrológico HEC-HMS. </w:t>
            </w:r>
          </w:p>
          <w:p>
            <w:pPr>
              <w:pStyle w:val="Textoindependiente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oindependiente2"/>
              <w:rPr>
                <w:bCs/>
                <w:i/>
                <w:i/>
              </w:rPr>
            </w:pPr>
            <w:r>
              <w:rPr>
                <w:bCs/>
                <w:i/>
              </w:rPr>
              <w:t>Viajes de prácticas</w:t>
            </w:r>
          </w:p>
          <w:p>
            <w:pPr>
              <w:pStyle w:val="Textoindependiente2"/>
              <w:rPr/>
            </w:pPr>
            <w:r>
              <w:rPr>
                <w:b w:val="false"/>
                <w:bCs/>
              </w:rPr>
              <w:t>Aunque los viajes de prácticas a empresas o explotaciones se realizan fuera del horario oficial dado el tiempo requerido para los desplazamientos, se ha incluido dentro de las prácticas una visita técnica al Centro de Control y Gestión de la Comunidad de Regantes del Campo de Cartagena, por encontrarse el mismo junto a la Escuela y poder realizarse en horario lectivo.</w:t>
            </w:r>
          </w:p>
          <w:p>
            <w:pPr>
              <w:pStyle w:val="Textoindependiente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</w:rPr>
              <w:t xml:space="preserve">Práctica 10.  Visita al Centro de Control y Gestión de la Comunidad de Regantes del Campo de Cartagena. </w:t>
            </w:r>
          </w:p>
        </w:tc>
      </w:tr>
    </w:tbl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OTRAS ACTIVIDADES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color w:val="FF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  <w:r>
        <w:br w:type="page"/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91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6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</w:rPr>
              <w:t>DATOS ESPECÍFICOS DE LA ASIGNATURA (V)</w:t>
            </w:r>
          </w:p>
        </w:tc>
      </w:tr>
    </w:tbl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ETODOLOGÍA Y VOLUMEN DE TRABAJO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ÉCNICAS DOCENTES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78" w:name="__Fieldmark__89_998688059"/>
            <w:bookmarkStart w:id="179" w:name="__Fieldmark__89_998688059"/>
            <w:bookmarkEnd w:id="17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Clases teóricas (lección magistral)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80" w:name="__Fieldmark__90_998688059"/>
            <w:bookmarkStart w:id="181" w:name="__Fieldmark__90_998688059"/>
            <w:bookmarkEnd w:id="18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Clases prácticas en el laboratorio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82" w:name="__Fieldmark__91_998688059"/>
            <w:bookmarkStart w:id="183" w:name="__Fieldmark__91_998688059"/>
            <w:bookmarkEnd w:id="18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Excursiones y prácticas de campo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84" w:name="__Fieldmark__92_998688059"/>
            <w:bookmarkStart w:id="185" w:name="__Fieldmark__92_998688059"/>
            <w:bookmarkEnd w:id="18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Visitas a empresas, laboratorios externos...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86" w:name="__Fieldmark__93_998688059"/>
            <w:bookmarkStart w:id="187" w:name="__Fieldmark__93_998688059"/>
            <w:bookmarkEnd w:id="18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Tutorías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88" w:name="__Fieldmark__94_998688059"/>
            <w:bookmarkStart w:id="189" w:name="__Fieldmark__94_998688059"/>
            <w:bookmarkEnd w:id="18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Lecturas obligatorias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90" w:name="__Fieldmark__95_998688059"/>
            <w:bookmarkStart w:id="191" w:name="__Fieldmark__95_998688059"/>
            <w:bookmarkEnd w:id="19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Elaboración de informes y resúmenes (lecturas, actividades, prácticas...)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92" w:name="__Fieldmark__96_998688059"/>
            <w:bookmarkStart w:id="193" w:name="__Fieldmark__96_998688059"/>
            <w:bookmarkEnd w:id="19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Trabajo en el aula virtual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94" w:name="__Fieldmark__97_998688059"/>
            <w:bookmarkStart w:id="195" w:name="__Fieldmark__97_998688059"/>
            <w:bookmarkEnd w:id="19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Trabajo individual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96" w:name="__Fieldmark__98_998688059"/>
            <w:bookmarkStart w:id="197" w:name="__Fieldmark__98_998688059"/>
            <w:bookmarkEnd w:id="19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Trabajo en grupos pequeños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98" w:name="__Fieldmark__99_998688059"/>
            <w:bookmarkStart w:id="199" w:name="__Fieldmark__99_998688059"/>
            <w:bookmarkEnd w:id="19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Trabajo en grupos grandes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00" w:name="__Fieldmark__100_998688059"/>
            <w:bookmarkStart w:id="201" w:name="__Fieldmark__100_998688059"/>
            <w:bookmarkEnd w:id="20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Estudio de casos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02" w:name="__Fieldmark__101_998688059"/>
            <w:bookmarkStart w:id="203" w:name="__Fieldmark__101_998688059"/>
            <w:bookmarkEnd w:id="20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Resolución de problemas y ejercicios propuestos por el profesor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04" w:name="__Fieldmark__102_998688059"/>
            <w:bookmarkStart w:id="205" w:name="__Fieldmark__102_998688059"/>
            <w:bookmarkEnd w:id="20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Búsqueda de información: biblioteca, Internet, hemeroteca...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06" w:name="__Fieldmark__103_998688059"/>
            <w:bookmarkStart w:id="207" w:name="__Fieldmark__103_998688059"/>
            <w:bookmarkEnd w:id="20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Preparación de temas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08" w:name="__Fieldmark__104_998688059"/>
            <w:bookmarkStart w:id="209" w:name="__Fieldmark__104_998688059"/>
            <w:bookmarkEnd w:id="20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Debates sobre textos, artículos,... propuestos por el profesor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10" w:name="__Fieldmark__105_998688059"/>
            <w:bookmarkStart w:id="211" w:name="__Fieldmark__105_998688059"/>
            <w:bookmarkEnd w:id="21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Exposiciones del alumno en clase (resúmenes, problemas y ejercicios, informes...)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12" w:name="__Fieldmark__106_998688059"/>
            <w:bookmarkStart w:id="213" w:name="__Fieldmark__106_998688059"/>
            <w:bookmarkEnd w:id="21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Proyección de películas, videos, documentales...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14" w:name="__Fieldmark__107_998688059"/>
            <w:bookmarkStart w:id="215" w:name="__Fieldmark__107_998688059"/>
            <w:bookmarkEnd w:id="21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Asistencia a charlas y conferencias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16" w:name="__Fieldmark__108_998688059"/>
            <w:bookmarkStart w:id="217" w:name="__Fieldmark__108_998688059"/>
            <w:bookmarkEnd w:id="21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Utilización de software específico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18" w:name="__Fieldmark__109_998688059"/>
            <w:bookmarkStart w:id="219" w:name="__Fieldmark__109_998688059"/>
            <w:bookmarkEnd w:id="21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Utilización de software genérico (procesador de texto, hoja de cálculo, presentaciones y diapositivas, navegador, correo electrónico...)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20" w:name="__Fieldmark__110_998688059"/>
            <w:bookmarkStart w:id="221" w:name="__Fieldmark__110_998688059"/>
            <w:bookmarkEnd w:id="22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22" w:name="__Fieldmark__111_998688059"/>
            <w:bookmarkStart w:id="223" w:name="__Fieldmark__111_998688059"/>
            <w:bookmarkEnd w:id="22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24" w:name="__Fieldmark__112_998688059"/>
            <w:bookmarkStart w:id="225" w:name="__Fieldmark__112_998688059"/>
            <w:bookmarkEnd w:id="22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26" w:name="__Fieldmark__113_998688059"/>
            <w:bookmarkStart w:id="227" w:name="__Fieldmark__113_998688059"/>
            <w:bookmarkEnd w:id="22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28" w:name="__Fieldmark__114_998688059"/>
            <w:bookmarkStart w:id="229" w:name="__Fieldmark__114_998688059"/>
            <w:bookmarkEnd w:id="22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RABAJO DEL ALUMNO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u w:val="single"/>
                <w:lang w:val="es-ES_tradnl"/>
              </w:rPr>
              <w:t>ACTIVIDAD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  <w:u w:val="single"/>
                <w:lang w:val="es-ES_tradnl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u w:val="single"/>
                <w:lang w:val="es-ES_tradnl"/>
              </w:rPr>
              <w:t>HORAS/CURSO</w:t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istencia a clases teóricas: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istencia a clases prácticas: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istencia a tutorías: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sz w:val="20"/>
                <w:lang w:val="es-ES_tradnl"/>
              </w:rPr>
              <w:t>Preparación trabajo oral: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xposición del trabajo: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sz w:val="20"/>
                <w:lang w:val="es-ES_tradnl"/>
              </w:rPr>
              <w:t>Preparación problemas: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sz w:val="20"/>
                <w:lang w:val="es-ES_tradnl"/>
              </w:rPr>
              <w:t>Preparación informe clase prácticas: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studio preparación de exámenes: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5</w:t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alización de exámenes de autoevaluación: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alización de exámenes: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ectura y resumen de trabajos científicos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istencia a seminarios: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isitas: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tras actividades: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otal volumen de trabajo: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right="3402" w:hanging="0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30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1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6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</w:rPr>
              <w:t>DATOS ESPECÍFICOS DE LA ASIGNATURA (VI)</w:t>
            </w:r>
          </w:p>
        </w:tc>
      </w:tr>
    </w:tbl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8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2"/>
        <w:gridCol w:w="1732"/>
      </w:tblGrid>
      <w:tr>
        <w:trPr>
          <w:trHeight w:val="47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EMPORIZACIÓN DE LA ASIGNATURA (calendario)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SEMA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º de hor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e sesion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EÓRIC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º de hor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e sesion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PRÁCTIC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º de horas ACTIVIDADES DIRIGIDAS por el profes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Nº de hor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de ACTIVIDADES AUTÓNOM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el alumno</w:t>
            </w:r>
          </w:p>
        </w:tc>
      </w:tr>
      <w:tr>
        <w:trPr>
          <w:trHeight w:val="2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3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4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5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6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7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8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9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0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1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2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3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4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5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EXÁMENES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</w:t>
            </w:r>
          </w:p>
        </w:tc>
      </w:tr>
    </w:tbl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ab/>
        <w:t>Incluir otra tabla como la anterior para el 2º cuatrimestre cuando sea necesario</w:t>
      </w:r>
    </w:p>
    <w:p>
      <w:pPr>
        <w:pStyle w:val="Normal"/>
        <w:jc w:val="both"/>
        <w:rPr>
          <w:b/>
          <w:b/>
          <w:color w:val="FF0000"/>
          <w:sz w:val="8"/>
          <w:szCs w:val="8"/>
          <w:lang w:val="es-ES_tradnl"/>
        </w:rPr>
      </w:pPr>
      <w:r>
        <w:rPr>
          <w:b/>
          <w:color w:val="FF0000"/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  <w:r>
        <w:br w:type="page"/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91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6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b/>
              </w:rPr>
              <w:t>DATOS ESPECÍFICOS DE LA ASIGNATURA (VII)</w:t>
            </w:r>
          </w:p>
        </w:tc>
      </w:tr>
    </w:tbl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ECANISMOS DE CONTROL Y SEGUIMIENTO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seguimiento del grado de consecución de los objetivos específicos propuestos a lo largo del cuatrimestre se realizará mediante preguntas discrecionales a los alumnos durante el desarrollo de las clases y mediante la resolución de una serie de problemas básicos en cada bloque temático, cuyas soluciones son proporcionadas por el profesor para la autoevaluación del alumno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VALUACIÓN Y CALIFICACIÓN (técnicas y criterios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rPr/>
            </w:pPr>
            <w:r>
              <w:rPr/>
              <w:t xml:space="preserve">Evaluación global de la asignatura: </w:t>
            </w:r>
          </w:p>
          <w:p>
            <w:pPr>
              <w:pStyle w:val="Listaconvietas2"/>
              <w:rPr/>
            </w:pPr>
            <w:r>
              <w:rPr/>
            </w:r>
          </w:p>
          <w:tbl>
            <w:tblPr>
              <w:tblW w:w="7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881"/>
              <w:gridCol w:w="2001"/>
            </w:tblGrid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sz w:val="20"/>
                      <w:szCs w:val="20"/>
                      <w:lang w:val="es-ES_tradnl"/>
                    </w:rPr>
                    <w:t xml:space="preserve">Puntuación 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s-ES_tradnl"/>
                    </w:rPr>
                    <w:t>Examen final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s-ES_tradnl"/>
                    </w:rPr>
                    <w:t>Tipo de examen</w:t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es-ES_tradnl"/>
                    </w:rPr>
                    <w:t xml:space="preserve">90 % 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Cuestiones teóricas</w:t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s-ES_tradnl"/>
                    </w:rPr>
                    <w:t>4 puntos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 xml:space="preserve">Problema nº 1 </w:t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s-ES_tradnl"/>
                    </w:rPr>
                    <w:t>3 puntos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Problema nº 2</w:t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s-ES_tradnl"/>
                    </w:rPr>
                    <w:t>3 puntos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s-ES_tradnl"/>
                    </w:rPr>
                    <w:t>Informe de prácticas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s-ES_tradnl"/>
                    </w:rPr>
                    <w:t xml:space="preserve">10 % 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  <w:lang w:val="es-ES_tradnl"/>
                    </w:rPr>
                  </w:pPr>
                  <w:r>
                    <w:rPr>
                      <w:i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</w:r>
                </w:p>
              </w:tc>
            </w:tr>
          </w:tbl>
          <w:p>
            <w:pPr>
              <w:pStyle w:val="Listaconvietas2"/>
              <w:rPr/>
            </w:pPr>
            <w:r>
              <w:rPr/>
            </w:r>
          </w:p>
          <w:p>
            <w:pPr>
              <w:pStyle w:val="Listaconvietas2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color w:val="000000"/>
                <w:sz w:val="20"/>
              </w:rPr>
              <w:t>Criterios de evaluación del examen teórico</w:t>
            </w:r>
            <w:r>
              <w:rPr>
                <w:color w:val="000000"/>
                <w:sz w:val="20"/>
              </w:rPr>
              <w:t>: El principal criterio de evaluación será la evaluación de los conocimientos adquiridos por alumno mediante un examen final de la asignatura que constará de dos partes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outlineLvl w:val="1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a serie de cuestiones teóricas (generalmente 5) sobre los principales conceptos presentados en la asignatura. Duración: 1 hora. Sin apuntes ni documentación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outlineLvl w:val="1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os problemas originales de 1 hora de duración cada uno, con el fin de evaluar el desarrollo de las capacidades de interpretación, análisis y resolución de problemas hidráulicos. El alumno podrá disponer de la documentación y sistemas de cálculo propios de la asignatur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También se valorará el trabajo desarrollado por el alumno en las prácticas mediante los correspondientes informes. </w:t>
            </w:r>
          </w:p>
          <w:p>
            <w:pPr>
              <w:pStyle w:val="Listaconvietas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91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6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</w:rPr>
              <w:t>DATOS ESPECÍFICOS DE LA ASIGNATURA (VIII)</w:t>
            </w:r>
          </w:p>
        </w:tc>
      </w:tr>
    </w:tbl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BIBLIOGRAFÍA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BIBLIOGRAFÍA BÁSICA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567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tínez Alvarez, V. 2005. Ampliación de Hidráulica e Hidrología. ETSIA.UPCT.</w:t>
            </w:r>
          </w:p>
          <w:p>
            <w:pPr>
              <w:pStyle w:val="Normal"/>
              <w:spacing w:before="40" w:after="40"/>
              <w:ind w:left="567" w:hanging="567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al-Ré Tenreiro, R. 2003. Pequeños embalses de uso agrícola. Mundiprensa.</w:t>
            </w:r>
          </w:p>
          <w:p>
            <w:pPr>
              <w:pStyle w:val="Normal"/>
              <w:spacing w:before="40" w:after="40"/>
              <w:ind w:left="567" w:hanging="567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brera, E., Espert, V., García-Serra, J., Martinez , F. Ingeniería Hidráulica Aplicada los Sistemas de Distribución de Agua. Universidad Politécnica de Valenci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BIBLIOGRAFÍA COMPLEMENTARIA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567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rres Sotelo, J.E. 1971. Hidráulica. Universidad Politécnica de Valencia</w:t>
            </w:r>
          </w:p>
          <w:p>
            <w:pPr>
              <w:pStyle w:val="Normal"/>
              <w:spacing w:before="40" w:after="40"/>
              <w:ind w:left="567" w:hanging="567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rtículos de revistas de divulgación científica disponibles en la biblioteca del Campus.</w:t>
            </w:r>
          </w:p>
          <w:p>
            <w:pPr>
              <w:pStyle w:val="Normal"/>
              <w:spacing w:before="40" w:after="40"/>
              <w:ind w:left="567" w:hanging="567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OTROS RECURSOS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567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tálogos comerciales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4"/>
      <w:type w:val="nextPage"/>
      <w:pgSz w:w="11906" w:h="16838"/>
      <w:pgMar w:left="1701" w:right="902" w:gutter="0" w:header="0" w:top="53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Ttulo">
    <w:name w:val="Tabla-Título"/>
    <w:basedOn w:val="Normal"/>
    <w:next w:val="Cierre"/>
    <w:qFormat/>
    <w:pPr>
      <w:suppressAutoHyphens w:val="true"/>
      <w:spacing w:lineRule="auto" w:line="288" w:before="60" w:after="60"/>
      <w:ind w:firstLine="709"/>
      <w:jc w:val="center"/>
    </w:pPr>
    <w:rPr>
      <w:b/>
      <w:smallCaps/>
      <w:szCs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2">
    <w:name w:val="Lista con viñetas 2"/>
    <w:basedOn w:val="Normal"/>
    <w:qFormat/>
    <w:pPr>
      <w:ind w:left="283" w:hanging="0"/>
    </w:pPr>
    <w:rPr>
      <w:b/>
      <w:sz w:val="20"/>
      <w:szCs w:val="20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ct.es/contenido/universidad/galeria/escudos_upct.php##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00:00Z</dcterms:created>
  <dc:creator>abns</dc:creator>
  <dc:description/>
  <cp:keywords/>
  <dc:language>en-US</dc:language>
  <cp:lastModifiedBy>Victoriano Martinez </cp:lastModifiedBy>
  <cp:lastPrinted>2010-12-02T12:34:00Z</cp:lastPrinted>
  <dcterms:modified xsi:type="dcterms:W3CDTF">2011-03-17T08:32:00Z</dcterms:modified>
  <cp:revision>7</cp:revision>
  <dc:subject/>
  <dc:title>GUÍA DOCENTE</dc:title>
</cp:coreProperties>
</file>