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Instrucciones para la redacción de las comunicaciones de la IX Reunión Ibér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as ponencias se entreagrán en formato word (.doc) con 3 cm de márgenes (izquierdo, derecho, superior e inferior). El tipo de letra a utilizar es TimeNewRoman 12 excepto en el titulo de la ponencia, dirección de autores y referencias tal como se indica seguid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a estructura de la ponencia es libre aconsejándose se ajuste a la de un artículo científico con los siguientes apartad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Titulo (TimeNewRoman 14 negrita, centrad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Autor/es: Nombre 1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US"/>
        </w:rPr>
        <w:t>er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Apellido (TimeNewRoman 12, centrad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irección (TimeNewRoman 10, centrad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Resumen, Introducción, Material y Métodos, Resultados, Discusión, Concluisones y Agradecimientos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(el titulo del apartado en negrita y el texto en letra normal a continuación del titul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Referencias.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En el texto deben ir numeradas entre corchetes [ ] por orden de aparición y en la relación bibliográfica (TimeNewRoman 10) numeradas por orden de numeración (aparició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En principio no se limita la extensión del trabajo, si bien se aconseja no exceder la de un artículo de investigación de una revista científic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a impresión a papel será en Blanco y Negro, mientras que la impresión en soporte digital (CD) admitirá fotografía en co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A modo de ejemplo se adjunta una comunicación presentada en la VIII Reunión celebrada en La Laguna.</w:t>
      </w:r>
    </w:p>
    <w:sectPr>
      <w:type w:val="nextPage"/>
      <w:pgSz w:w="11906" w:h="16838"/>
      <w:pgMar w:left="2240" w:right="1966" w:gutter="0" w:header="0" w:top="1524" w:footer="0" w:bottom="19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_tradnl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3:00Z</dcterms:created>
  <dc:creator>XXX</dc:creator>
  <dc:description/>
  <cp:keywords/>
  <dc:language>en-US</dc:language>
  <cp:lastModifiedBy>Pedro García</cp:lastModifiedBy>
  <dcterms:modified xsi:type="dcterms:W3CDTF">2007-01-08T10:33:00Z</dcterms:modified>
  <cp:revision>5</cp:revision>
  <dc:subject/>
  <dc:title>Instrucciones para la redacción de las comunicaciones para su publicación:</dc:title>
</cp:coreProperties>
</file>